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Y ..................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name"/>
      <w:r>
        <w:rPr>
          <w:b/>
          <w:color w:val="000000"/>
          <w:shd w:fill="FFFFFF" w:val="clear"/>
          <w:lang w:val="en-US" w:eastAsia="en-US"/>
        </w:rPr>
        <w:t>BIỂU TỔNG HỢP QUYẾT TOÁN CHI PHÍ THEO CHUYẾN TÀU....... QUÝ...... NĂM...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đồ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036"/>
        <w:gridCol w:w="1935"/>
        <w:gridCol w:w="1850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trực tiếp cho công tá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ền lương lao động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bảo hiểm + công đoàn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vật liệu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Vật tư, nguyên vật liệu, văn phòng phẩm..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ông cụ dụng cụ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nhiên liệu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ên liệu chạy máy móc thiết b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ên liệu khá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dịch vụ mua ngoài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 chế độ đồng phục và BHLĐ cá nhân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 dịch vụ khá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khá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Chi chế độ người lao động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5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hi phí khá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khấu hao TSCĐ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ân bổ chi phí quản lý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bảng thuyết minh chi tiết kèm theo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ền lương lao động quản lý, bổ trợ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chi phí khá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M ĐỐC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ểu tổng hợp quyết toán chi phí theo chuyến tàu</cp:keywords>
  <dc:language>en-US</dc:language>
  <cp:lastModifiedBy>Admin</cp:lastModifiedBy>
  <dcterms:modified xsi:type="dcterms:W3CDTF">2023-10-02T14:43:00Z</dcterms:modified>
  <cp:revision>2</cp:revision>
  <dc:subject/>
  <dc:title>Mẫu biểu tổng hợp quyết toán chi phí theo chuyến tà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