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 Độc lập – Tự do – Hạnh phúc</w:t>
        <w:br/>
        <w:t>---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</w:t>
      </w:r>
      <w:r>
        <w:rPr>
          <w:rStyle w:val="Emphasis"/>
          <w:color w:val="000000"/>
          <w:shd w:fill="FFFFFF" w:val="clear"/>
        </w:rPr>
        <w:t>., ngày……tháng……năm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YÊU CẦU SỬA CHỮA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vào Hợp đồng mua bán giữa hai bên ký kết ngày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vào thiệt hại xảy ra trên thực tế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b/>
          <w:color w:val="000000"/>
          <w:shd w:fill="FFFFFF" w:val="clear"/>
        </w:rPr>
        <w:t>Hôm nay, ngày … tháng … năm …</w:t>
      </w:r>
      <w:r>
        <w:rPr>
          <w:rStyle w:val="StrongEmphasis"/>
          <w:color w:val="000000"/>
          <w:shd w:fill="FFFFFF" w:val="clear"/>
        </w:rPr>
        <w:t> , </w:t>
      </w:r>
      <w:r>
        <w:rPr>
          <w:rStyle w:val="Emphasis"/>
          <w:b/>
          <w:color w:val="000000"/>
          <w:shd w:fill="FFFFFF" w:val="clear"/>
        </w:rPr>
        <w:t>tại ……………………………………….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tên là:………………………………………………. Sinh ngày: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ng minh nhân dân/Căn cước công dân số:………………………………..…….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ơi cấp:…………………………………………..…. cấp ngày……tháng…..năm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hường trú:………………………………………………………...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hiện tại:……………………………………………………………..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: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I. ĐỐI TƯỢNG CẦN SỬA CHỮA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Loại xe:………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Biểu hiện:……………………………………………………………….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Chủ sở hữu xe:…………………………………………………………….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Thông tin về thời gian bảo hành xe: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II. LÝ DO YÊU CẦU SỬA CHỮA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Biểu hiện thực tế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</w:t>
      </w:r>
      <w:r>
        <w:rPr>
          <w:color w:val="000000"/>
          <w:shd w:fill="FFFFFF" w:val="clear"/>
        </w:rPr>
        <w:t>.…………………………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Kết luận kiểm tra của kỹ thuật viên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</w:t>
      </w:r>
      <w:r>
        <w:rPr>
          <w:color w:val="000000"/>
          <w:shd w:fill="FFFFFF" w:val="clear"/>
        </w:rPr>
        <w:t>.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vào điều … , khoản …  Hợp đồng mua bán giữa hai bên ký kết ngày……., và kết luận của kỹ thuật viên về thiệt hại xảy ra trên thực tế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đề nghị công ty mong chóng tiến hành sửa chữa cho tôi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cam kết những thông tin trên là hoàn toàn chính xác, trung thực và bản thân hoàn toàn chịu trách nhiệm trước pháp luật về những thông tin này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ôi xin chân thành cảm ơn./.</w:t>
      </w:r>
    </w:p>
    <w:tbl>
      <w:tblPr>
        <w:tblW w:w="80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56"/>
        <w:gridCol w:w="3584"/>
      </w:tblGrid>
      <w:tr>
        <w:trPr>
          <w:trHeight w:val="90" w:hRule="atLeast"/>
        </w:trPr>
        <w:tc>
          <w:tcPr>
            <w:tcW w:w="44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ười làm đơn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yêu cầu sửa chữa</cp:keywords>
  <dc:language>en-US</dc:language>
  <cp:lastModifiedBy>Admin</cp:lastModifiedBy>
  <dcterms:modified xsi:type="dcterms:W3CDTF">2023-09-25T14:21:00Z</dcterms:modified>
  <cp:revision>2</cp:revision>
  <dc:subject/>
  <dc:title>Mẫu biên bản yêu cầu sửa chữ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