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20"/>
        <w:ind w:left="0" w:hanging="0"/>
        <w:jc w:val="center"/>
        <w:outlineLvl w:val="0"/>
        <w:rPr>
          <w:rFonts w:eastAsia="Times New Roman"/>
          <w:b/>
          <w:b/>
          <w:bCs/>
          <w:color w:val="333333"/>
          <w:kern w:val="2"/>
        </w:rPr>
      </w:pPr>
      <w:r>
        <w:rPr>
          <w:rFonts w:eastAsia="Times New Roman"/>
          <w:b/>
          <w:bCs/>
          <w:color w:val="000000"/>
          <w:kern w:val="2"/>
        </w:rPr>
        <w:t>CỘNG HOÀ XÃ HỘI CHỦ NGHĨA VIỆT NAM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color w:val="333333"/>
        </w:rPr>
      </w:pPr>
      <w:r>
        <w:rPr>
          <w:rFonts w:eastAsia="Times New Roman"/>
          <w:color w:val="000000"/>
        </w:rPr>
        <w:t>Độc lập – Tự do – Hạnh phúc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000000"/>
        </w:rPr>
        <w:t>--------- ***** --------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BIÊN BẢN THOẢ THUẬN GÓP VỐN KINH DOANH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5060" w:leader="dot"/>
          <w:tab w:val="left" w:pos="8800" w:leader="dot"/>
        </w:tabs>
        <w:spacing w:before="120" w:after="120"/>
        <w:ind w:left="0" w:firstLine="6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ôm nay, vào lúc …. giờ, ngày</w:t>
        <w:tab/>
        <w:t>tại</w:t>
        <w:tab/>
      </w:r>
    </w:p>
    <w:p>
      <w:pPr>
        <w:pStyle w:val="Normal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Chúng tôi gồm những Ông, Bà có tên sau:</w:t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>
          <w:b/>
          <w:bCs/>
        </w:rPr>
        <w:t>1. Ông, Bà:</w:t>
      </w:r>
      <w:r>
        <w:rPr/>
        <w:tab/>
        <w:t>Giới tính:</w:t>
        <w:tab/>
        <w:t>Quốc tịch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Sinh ngày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/>
        <w:t>Chứng minh nhân dân số:</w:t>
        <w:tab/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Hộ khẩu thường trú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>
          <w:b/>
          <w:bCs/>
        </w:rPr>
        <w:t>2. Ông, Bà:</w:t>
      </w:r>
      <w:r>
        <w:rPr/>
        <w:tab/>
        <w:t>Giới tính:</w:t>
        <w:tab/>
        <w:t>Quốc tịch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Sinh ngày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/>
        <w:t>Chứng minh nhân dân số:</w:t>
        <w:tab/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Hộ khẩu thường trú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>
          <w:b/>
          <w:bCs/>
        </w:rPr>
        <w:t>3. Ông, Bà:</w:t>
      </w:r>
      <w:r>
        <w:rPr/>
        <w:tab/>
        <w:t>Giới tính:</w:t>
        <w:tab/>
        <w:t>Quốc tịch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Sinh ngày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/>
        <w:t>Chứng minh nhân dân số:</w:t>
        <w:tab/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Hộ khẩu thường trú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Đã tiến hành họp về việc góp vốn cùng kinh doanh, với những nội dung cụ thể như sau:</w:t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1. Mục đích góp vố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2. Số vốn góp, loại tài sản góp vốn của từng thành viê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3. Thời hạn góp vố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 xml:space="preserve">4. Cử người quản lý phần vốn góp: 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5. Cam kết của các bê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6. Nguyên tắc chia lợi nhuận:</w:t>
        <w:tab/>
      </w:r>
    </w:p>
    <w:p>
      <w:pPr>
        <w:pStyle w:val="Normal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Các bên đã nhất trí thông qua biên bản với nội dung trên và cùng ký tên dưới đây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before="120" w:after="120"/>
              <w:ind w:left="13" w:right="587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NG (BÀ)</w:t>
            </w:r>
          </w:p>
          <w:p>
            <w:pPr>
              <w:pStyle w:val="Normal"/>
              <w:spacing w:before="120" w:after="120"/>
              <w:ind w:left="13" w:right="587" w:hanging="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và tên)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ind w:left="0" w:right="587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NG (BÀ)</w:t>
            </w:r>
          </w:p>
          <w:p>
            <w:pPr>
              <w:pStyle w:val="Normal"/>
              <w:spacing w:before="120" w:after="120"/>
              <w:ind w:left="0" w:hanging="6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và tên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120" w:after="120"/>
              <w:ind w:left="0" w:right="-68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NG (BÀ)</w:t>
            </w:r>
          </w:p>
          <w:p>
            <w:pPr>
              <w:pStyle w:val="Normal"/>
              <w:spacing w:before="120" w:after="120"/>
              <w:ind w:left="0" w:right="-6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và tên)</w:t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797" w:right="770" w:gutter="0" w:header="708" w:top="1440" w:footer="708" w:bottom="1398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5:00Z</dcterms:created>
  <dc:creator>spthu</dc:creator>
  <dc:description/>
  <cp:keywords/>
  <dc:language>en-US</dc:language>
  <cp:lastModifiedBy>Nguyen</cp:lastModifiedBy>
  <dcterms:modified xsi:type="dcterms:W3CDTF">2017-04-14T07:57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