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THEO DÕI </w:t>
      </w:r>
      <w:r>
        <w:rPr>
          <w:b/>
          <w:bCs/>
          <w:color w:val="000000"/>
          <w:szCs w:val="24"/>
        </w:rPr>
        <w:t>CÔNG TÁC ĐÓNG CỌC ĐẠI TRÀ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. Thành phần trực tiếp theo dõi:</w:t>
      </w:r>
    </w:p>
    <w:p>
      <w:pPr>
        <w:pStyle w:val="Normal"/>
        <w:spacing w:lineRule="auto" w:line="312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Ban quản lý Dự án (hoặc nhà thầu Tư vấn giám sát)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/>
      </w:pPr>
      <w:r>
        <w:rPr>
          <w:color w:val="000000"/>
          <w:szCs w:val="24"/>
        </w:rPr>
        <w:t xml:space="preserve">- Ông: 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ư vấn Thiết kế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hi công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 Chức vụ: </w:t>
        <w:tab/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b/>
          <w:bCs/>
          <w:color w:val="000000"/>
          <w:szCs w:val="24"/>
          <w:lang w:val="vi-VN"/>
        </w:rPr>
        <w:t>II</w:t>
      </w:r>
      <w:r>
        <w:rPr>
          <w:b/>
          <w:bCs/>
          <w:color w:val="000000"/>
          <w:szCs w:val="24"/>
        </w:rPr>
        <w:t>. Thời gian theo dõi:</w:t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color w:val="000000"/>
          <w:szCs w:val="24"/>
        </w:rPr>
        <w:t>Bắt đầu: .........giờ......ngày......tháng......năm......</w:t>
      </w:r>
    </w:p>
    <w:p>
      <w:pPr>
        <w:pStyle w:val="Normal"/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ết thúc: ......giờ.......ngày........tháng.......năm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công trình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vi-VN"/>
        </w:rPr>
        <w:t>III</w:t>
      </w:r>
      <w:r>
        <w:rPr>
          <w:b/>
          <w:bCs/>
          <w:color w:val="000000"/>
          <w:szCs w:val="24"/>
        </w:rPr>
        <w:t>. Nội dung theo dõi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1.</w:t>
      </w:r>
      <w:r>
        <w:rPr>
          <w:color w:val="000000"/>
          <w:szCs w:val="24"/>
        </w:rPr>
        <w:t xml:space="preserve"> Hệ thống máy đóng cọc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2.</w:t>
      </w:r>
      <w:r>
        <w:rPr>
          <w:color w:val="000000"/>
          <w:szCs w:val="24"/>
        </w:rPr>
        <w:t xml:space="preserve"> Loại búa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3. </w:t>
      </w:r>
      <w:r>
        <w:rPr>
          <w:color w:val="000000"/>
          <w:szCs w:val="24"/>
        </w:rPr>
        <w:t xml:space="preserve">Trọng lượng phần đập của búa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4.</w:t>
      </w:r>
      <w:r>
        <w:rPr>
          <w:color w:val="000000"/>
          <w:szCs w:val="24"/>
        </w:rPr>
        <w:t xml:space="preserve"> Loại và trọng lượng của mũ cọc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/>
        </w:rPr>
        <w:t>5.</w:t>
      </w:r>
      <w:r>
        <w:rPr>
          <w:color w:val="000000"/>
          <w:szCs w:val="24"/>
        </w:rPr>
        <w:t xml:space="preserve"> Cọc số: </w:t>
      </w:r>
      <w:r>
        <w:rPr>
          <w:i/>
          <w:color w:val="000000"/>
          <w:szCs w:val="24"/>
        </w:rPr>
        <w:t>(ghi số cọc, kèm theo sơ đồ mặt bằng bố trí cọc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6.</w:t>
      </w:r>
      <w:r>
        <w:rPr>
          <w:color w:val="000000"/>
          <w:szCs w:val="24"/>
        </w:rPr>
        <w:t xml:space="preserve"> Lý lịch cọc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oạn mũi:  Số hiệu:……. Chiều dài: L = …….m, ngày đú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- Đoạn giữa: Số hiệu:……. Chiều dài: L = …….m, ngày đúc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- Đoạn trên:  Số hiệu:……. Chiều dài: L = …….m, ngày đúc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7. Loại mối nối của các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  <w:lang w:val="vi-VN"/>
        </w:rPr>
        <w:t xml:space="preserve">oạn cọc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8. Cọc số (ghi theo vị trí của sơ đồ bố trí cọc)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9. Cao độ của mặt đất tại vị trí cọc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10. Cao độ mũi cọc theo thiết kế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11. Độ nghiêng thực tế của cọc sau khi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  <w:lang w:val="vi-VN"/>
        </w:rPr>
        <w:t>óng:</w:t>
      </w:r>
      <w:r>
        <w:rPr>
          <w:color w:val="000000"/>
          <w:szCs w:val="24"/>
        </w:rPr>
        <w:t xml:space="preserve"> </w:t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12. Cao độ của mũi cọc sau khi đóng: .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 xml:space="preserve">13. Cao độ của đầu cọc sau khi đóng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lineRule="auto" w:line="312" w:before="120" w:after="10"/>
        <w:jc w:val="center"/>
        <w:rPr/>
      </w:pPr>
      <w:r>
        <w:rPr/>
        <w:t>Kết quả theo dõi đóng cọc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8"/>
        <w:gridCol w:w="1264"/>
        <w:gridCol w:w="1353"/>
        <w:gridCol w:w="1471"/>
        <w:gridCol w:w="1568"/>
        <w:gridCol w:w="1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ứ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ự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ần đ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ều cao búa rơi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nhát đập trong lần đ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ộ sâu hạ cọc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ong lần đo (c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ộ chối của 01 nhát đậ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ng cọc vào đúng vị trí đó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ặt búa lên đầu cọc (chưa đóng)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GIÁM SÁT TÁC GIẢ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Ý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04T14:1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