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1: Biên bản thanh lý hợp đồng giao khoán theo Quyết định 48/2006/QĐ-BTC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71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: ...............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phận: .........................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ẫu số: 09- LĐTL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Ban hành theo QĐ số: 48/2006/QĐ- BTC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14/9/2006 của Bộ trưởng BTC)</w:t>
            </w:r>
          </w:p>
        </w:tc>
      </w:tr>
    </w:tbl>
    <w:p>
      <w:pPr>
        <w:pStyle w:val="Normal"/>
        <w:spacing w:lineRule="auto" w:line="312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.........................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ÊN BẢN THANH LÝ (NGHIỆM THU) HỢP ĐỒNG GIAO KHOÁN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.....tháng......năm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ọ và tên:..........................................................Chức vụ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ại diện.............................................................Bên giao khoán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ọ và tên:..........................................................Chức vụ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ại diện.............................................................Bên nhận khoán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ùng thanh ký hợp đồng số .... ngày ....tháng.....năm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ội dung công việc (ghi trong hợp đồng) đã được thực hiện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Giá trị hợp đồng đã thực hiện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ên ...................................... đã thanh toán cho bên ....... số tiền là ...........................đồng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viết bằng chữ)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ố tiền bị phạt do bên ........... vi phạ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hợp đồng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....................... đồng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viết bằngchữ)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ố tiền bên ........... còn phải thanh toán cho bên ....... là.................................đồng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viết bằng chữ)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ết kuận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nhận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giao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120" w:after="10"/>
        <w:jc w:val="center"/>
        <w:rPr/>
      </w:pPr>
      <w:r>
        <w:rPr/>
        <w:t>Mẫu 2: Biên bản thanh lý hợp đồng giao khoán theo Thông tư 200/2014/TT-BTC</w:t>
      </w:r>
    </w:p>
    <w:tbl>
      <w:tblPr>
        <w:tblW w:w="94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333"/>
      </w:tblGrid>
      <w:tr>
        <w:trPr>
          <w:trHeight w:val="1457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 vị:...................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5333" w:type="dxa"/>
            <w:tcBorders/>
          </w:tcPr>
          <w:p>
            <w:pPr>
              <w:pStyle w:val="Heading5"/>
              <w:spacing w:lineRule="auto" w:line="312" w:before="120" w:after="1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ẫu số 09 - LĐTL</w:t>
            </w:r>
          </w:p>
          <w:p>
            <w:pPr>
              <w:pStyle w:val="Normal"/>
              <w:widowControl w:val="false"/>
              <w:spacing w:lineRule="auto" w:line="312" w:before="120" w:after="1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312" w:before="120" w:after="1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: .........................</w:t>
      </w:r>
    </w:p>
    <w:p>
      <w:pPr>
        <w:pStyle w:val="Normal"/>
        <w:spacing w:lineRule="auto" w:line="312" w:before="240" w:after="13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IÊN BẢN THANH LÝ (NGHIỆM THU) HỢP ĐỒNG GIAO KHOÁN</w:t>
      </w:r>
    </w:p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... tháng ... năm 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 : ............Chức vụ ............. Đại diện ............... Bên giao khoán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 : ............Chức vụ ............. Đại diện ............... Bên nhận khoán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ùng thanh lý Hợp đồng số ... ngày... tháng ... năm 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ội dung công việc (ghi trong hợp đồng) đã được thực hiện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á trị hợp đồng đã thực hiện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ên ...... đã thanh toán cho bên...... số tiền là................. đồng (viết bằng chữ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tiền bị phạt do bên ..... vi phạm hợp đồng:................ đồng (viết bằng chữ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tiền bên .... còn phải thanh toán cho bên ..... là ........ đồng (viết bằng chữ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Kết luận: 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nhận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giao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Bieu-mau-Hop-dong-news-237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15:00Z</dcterms:created>
  <dc:creator>Admin</dc:creator>
  <dc:description/>
  <cp:keywords/>
  <dc:language>en-US</dc:language>
  <cp:lastModifiedBy>HP</cp:lastModifiedBy>
  <dcterms:modified xsi:type="dcterms:W3CDTF">2021-05-05T12:39:00Z</dcterms:modified>
  <cp:revision>2</cp:revision>
  <dc:subject/>
  <dc:title>Đơn vị: 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