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828"/>
      </w:tblGrid>
      <w:tr>
        <w:trPr>
          <w:trHeight w:val="707" w:hRule="atLeast"/>
        </w:trPr>
        <w:tc>
          <w:tcPr>
            <w:tcW w:w="381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ÊN CQ, TC CHỦ QUẢN (NẾU CÓ)</w:t>
            </w:r>
          </w:p>
          <w:p>
            <w:pPr>
              <w:pStyle w:val="Dieu"/>
              <w:spacing w:lineRule="atLeast" w:line="20"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ÊN CƠ SỞ NHẬP KHẨU, PHÁT HÀNH</w:t>
            </w:r>
          </w:p>
        </w:tc>
        <w:tc>
          <w:tcPr>
            <w:tcW w:w="4828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>
          <w:trHeight w:val="277" w:hRule="atLeast"/>
        </w:trPr>
        <w:tc>
          <w:tcPr>
            <w:tcW w:w="3811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ố:..…..</w:t>
            </w:r>
          </w:p>
        </w:tc>
        <w:tc>
          <w:tcPr>
            <w:tcW w:w="4828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…, ngày....... tháng....... năm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IÊN BẢN </w:t>
        <w:br/>
        <w:t>Thẩm định nội dung xuất bản phẩm nhập khẩu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2)</w:t>
      </w:r>
    </w:p>
    <w:p>
      <w:pPr>
        <w:pStyle w:val="Normal"/>
        <w:tabs>
          <w:tab w:val="clear" w:pos="420"/>
          <w:tab w:val="left" w:pos="4111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ăn cứ yêu cầu của Cục Xuất bản, In và Phát hành tại Giấy xác nhận đăng ký nhập khẩu xuất bản phẩm kinh doanh số:....................  ngày...... tháng...... năm.......;</w:t>
      </w:r>
    </w:p>
    <w:p>
      <w:pPr>
        <w:pStyle w:val="Normal"/>
        <w:tabs>
          <w:tab w:val="clear" w:pos="420"/>
          <w:tab w:val="left" w:pos="4111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ăn cứ Quyết định thành lập Hội đồng thẩm định ngày.....tháng......năm...........;</w:t>
      </w:r>
    </w:p>
    <w:p>
      <w:pPr>
        <w:pStyle w:val="Normal"/>
        <w:tabs>
          <w:tab w:val="clear" w:pos="420"/>
          <w:tab w:val="left" w:pos="4111" w:leader="dot"/>
          <w:tab w:val="left" w:pos="7088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........... tháng........... năm......... tại....................Hội đồng thẩm định tiến hành tổ chức thẩm định xuất bản phẩm nhập khẩu. </w:t>
      </w:r>
    </w:p>
    <w:p>
      <w:pPr>
        <w:pStyle w:val="Normal"/>
        <w:tabs>
          <w:tab w:val="clear" w:pos="420"/>
          <w:tab w:val="left" w:pos="4111" w:leader="dot"/>
          <w:tab w:val="left" w:pos="7088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ành phần gồm: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Ông(bà) </w:t>
        <w:tab/>
        <w:t>- Giám đốc, Chủ tịch hội đồng thẩm định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Ông(bà) </w:t>
        <w:tab/>
        <w:t>- Chức danh, thành viên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Ông(bà) </w:t>
        <w:tab/>
        <w:t>- Chức danh, thành viên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Ông(bà) </w:t>
        <w:tab/>
        <w:t>- Chức danh, thành viên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Ông(bà) </w:t>
        <w:tab/>
        <w:t>- Chức danh, thành viên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/Nội dung thẩm định nội dung xuất bản phẩm:......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I/ Kết luận của Hội đồng thẩm định nội dung xuất bản phẩm:............…</w:t>
      </w:r>
      <w:r>
        <w:rPr>
          <w:rFonts w:cs="Times New Roman" w:ascii="Times New Roman" w:hAnsi="Times New Roman"/>
          <w:sz w:val="24"/>
          <w:szCs w:val="24"/>
        </w:rPr>
        <w:t>…...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4536" w:leader="dot"/>
        </w:tabs>
        <w:spacing w:before="12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Biên bản này được lập thành 03 bản: 01 bản lưu tại Hội đồng, 01 bản lưu tại cơ sở nhập khẩu và một bản gửi kèm theo Công văn báo cáo Cục Xuất bản, In và Phát hành.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474"/>
      </w:tblGrid>
      <w:tr>
        <w:trPr>
          <w:trHeight w:val="383" w:hRule="atLeast"/>
        </w:trPr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 KÝ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Ủ TỊCH HỘI ĐỒNG THẨM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tên, ghi rõ họ và tên, đóng dấu)</w:t>
            </w:r>
          </w:p>
        </w:tc>
      </w:tr>
    </w:tbl>
    <w:p>
      <w:pPr>
        <w:pStyle w:val="Normal"/>
        <w:spacing w:lineRule="atLeast" w:line="2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i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40" w:after="40"/>
      <w:jc w:val="center"/>
    </w:pPr>
    <w:rPr>
      <w:b/>
      <w:color w:val="000000"/>
      <w:sz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iua">
    <w:name w:val="Giua"/>
    <w:basedOn w:val="Normal"/>
    <w:qFormat/>
    <w:pPr>
      <w:ind w:hanging="0"/>
      <w:jc w:val="center"/>
    </w:pPr>
    <w:rPr>
      <w:b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Giua1">
    <w:name w:val="giua"/>
    <w:basedOn w:val="Normal"/>
    <w:qFormat/>
    <w:pPr>
      <w:spacing w:before="240" w:after="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thẩm định nội dung xuất bản phẩm nhập khẩu</cp:keywords>
  <dc:language>en-US</dc:language>
  <cp:lastModifiedBy>pico</cp:lastModifiedBy>
  <dcterms:modified xsi:type="dcterms:W3CDTF">2021-03-16T01:51:00Z</dcterms:modified>
  <cp:revision>2</cp:revision>
  <dc:subject/>
  <dc:title>Mẫu biên bản thẩm định nội dung xuất bản phẩm nhập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