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 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NHẬN TIỀ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ôm nay, ngày …tháng … năm ….., tại ……………, chúng tôi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giao</w:t>
      </w:r>
      <w:r>
        <w:rPr>
          <w:color w:val="000000"/>
          <w:shd w:fill="FFFFFF" w:val="clear"/>
        </w:rPr>
        <w:t>: Ông ……………………………………………………………………….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 ……………………………… cấp  ngày …/…/… tại 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hận:</w:t>
      </w:r>
      <w:r>
        <w:rPr>
          <w:color w:val="000000"/>
          <w:shd w:fill="FFFFFF" w:val="clear"/>
        </w:rPr>
        <w:t> Ông ……………………………………………………………………….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 …………………….… cấp  ngày …/…/… tại 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giao đã bàn giao và bên  nhận đã nhận đủ số tiền là ……. (bằng chữ: ………..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Lý do giao nhận: ………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iên bản này được lập thành 02 bản , mỗi bên giữ 01 bản có giá trị như nhau.</w:t>
      </w:r>
    </w:p>
    <w:tbl>
      <w:tblPr>
        <w:tblW w:w="812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60"/>
        <w:gridCol w:w="4060"/>
      </w:tblGrid>
      <w:tr>
        <w:trPr>
          <w:trHeight w:val="90" w:hRule="atLeast"/>
        </w:trPr>
        <w:tc>
          <w:tcPr>
            <w:tcW w:w="40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giao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  <w:tc>
          <w:tcPr>
            <w:tcW w:w="406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nhận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hận tiền</cp:keywords>
  <dc:language>en-US</dc:language>
  <cp:lastModifiedBy>HP</cp:lastModifiedBy>
  <dcterms:modified xsi:type="dcterms:W3CDTF">2021-05-07T13:06:00Z</dcterms:modified>
  <cp:revision>2</cp:revision>
  <dc:subject/>
  <dc:title>Mẫu biên bản nhận ti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