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- Hạnh phúc</w:t>
        <w:br/>
        <w:t>------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, Ngày…. tháng …. năm 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NGHIỆM THU VẬT LIỆU ĐẦU VÀO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Số:…/BB…-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…………………………………………………………………………………………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…/…./….. các bên tham gia tiến hành nghiệm thu  vật liệu đầu vào gồm các thành phần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Công ty…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Ông/Bà:………………………………… Chức vụ: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bàn giao nghiệm thu (Cửa hàng kinh doanh vật liệu xây dựng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. Chức vụ: Chủ cửa hà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Đối tượng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ật liệu đầu vào gồm: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……………………………………………………………….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Thời gian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bên tiến hành nghiệm thu vào thời gia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hồi….h, ngày….tháng …..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h, ngày ……tháng…năm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Nội dung nghiệm th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lượng:…………………………………………………………..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hất lượng từng loại:………………………………………………..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nội dung khác:……………………………………………….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Kết luận chu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u khi tiến kết thúc nghiệm thu vật liệu đầu vào các bên đi đến thống nhất bàn giao và thực hiện việc ký tên xác nhận bên dưới.</w:t>
      </w:r>
    </w:p>
    <w:tbl>
      <w:tblPr>
        <w:tblW w:w="85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8"/>
        <w:gridCol w:w="4282"/>
      </w:tblGrid>
      <w:tr>
        <w:trPr>
          <w:trHeight w:val="172" w:hRule="atLeast"/>
        </w:trPr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Bên bàn giao</w:t>
              <w:br/>
              <w:t>(Ký và ghi rõ họ tên)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Bên nghiệm thu</w:t>
              <w:br/>
              <w:t>(Ký và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vật liệu đầu vào</cp:keywords>
  <dc:language>en-US</dc:language>
  <cp:lastModifiedBy>HP</cp:lastModifiedBy>
  <dcterms:modified xsi:type="dcterms:W3CDTF">2021-06-08T13:55:00Z</dcterms:modified>
  <cp:revision>2</cp:revision>
  <dc:subject/>
  <dc:title>Mẫu biên bản nghiệm thu vật liệu đầu v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