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-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, Ngày…. tháng …. năm 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HIỆM THU THANG MÁY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………………………………………………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Bản hợp đồng số:…/HĐ…-  …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ành phần tham gia nghiệm thu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diện Ông/Bà:………………………………………. Chức vụ: Giám đốc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…….:…………………………………………………………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...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chính:………………………………………………………..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..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hận công việc ( Nhà thầu ………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 Nhà thầ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..…Ngày cấp:………. Nơi cấp: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KTT:…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nay: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ày…/…./…..,  các bên tiến hành nghiệm thu thang máy các nội dung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Đối tượng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thang máy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….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 Thời gian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thang máy trong thời gia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 Nội dung cụ thể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lượng thang máy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ực hiện kiểm tra kỹ lưỡng phần lắp đặt mọi thiết bị có trong khu vực phòng máy của thang má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iến hành kiểm tra toàn bộ thiết bị nằm ở khu vực dọc theo hố thang má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iểm tra, đảm bảo về chất lượng của các thiết bị được lắp đặt bên trong cabin thang má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Xác định chất lượng của các thiết bị cửa tầng sau khi quá trình lắp đặt hoàn thành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ử nghiệm cho thang máy hoạt động nhiều lần trước khi đưa vào sử dụ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 Kết luậ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</w:t>
      </w:r>
      <w:r>
        <w:rPr>
          <w:color w:val="000000"/>
          <w:shd w:fill="FFFFFF" w:val="clear"/>
        </w:rPr>
        <w:t>.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tiến kết thúc nghiệm thu các bên đi đến thống nhất và thực hiện việc ký tên xác nhận bên dướ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nghiệm thu  này được lập thành…..bản có giá trị pháp lý như nhau, mỗi bên giữ ….bả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TH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thang máy</cp:keywords>
  <dc:language>en-US</dc:language>
  <cp:lastModifiedBy>HP</cp:lastModifiedBy>
  <dcterms:modified xsi:type="dcterms:W3CDTF">2021-06-09T13:58:00Z</dcterms:modified>
  <cp:revision>2</cp:revision>
  <dc:subject/>
  <dc:title>Mẫu biên bản nghiệm thu thang má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