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- Hạnh phúc</w:t>
        <w:br/>
        <w:t>------------------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color w:val="000000"/>
          <w:shd w:fill="FFFFFF" w:val="clear"/>
        </w:rPr>
        <w:t>…</w:t>
      </w:r>
      <w:r>
        <w:rPr>
          <w:color w:val="000000"/>
          <w:shd w:fill="FFFFFF" w:val="clear"/>
        </w:rPr>
        <w:t>., Ngày…. tháng …. năm ….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NGHIỆM THU QUYẾT TOÁN HỢP ĐỒNG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Căn cứ Bản hợp đồng số:…/HĐ…-  ……..;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hành phần tham gia nghiệm thu gồm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ên nghiệm thu ( Chủ đầu tư)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Người diện Ông/Bà:………………………………………. Chức vụ: Giám đốc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ông ty…….:……………………………………………………………..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Mã số thuế:……………………………………………………………….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rụ sở chính:…………………………………………………………….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điện thoại liên hệ:……………………………………………………….…….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ên nhận công việc ( Nhà thầu ………)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Ông/Bà:………………………………………………. Chức vụ: Nhà thầu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MND/CCCD số:………………………Ngày cấp:………. Nơi cấp:…………….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HKTT:………………………………………………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hỗ ở hiện nay:……………………………………………………………...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điện thoại liên hệ:………………………………………………………….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Ngày…/…./…..,  các bên tiến hành nghiệm thu các nội dung sau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1. Đối tượng nghiệm thu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Nghiệm thu quyết toán hợp đồng……………………………………………..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ại địa điểm:…………………………………………………………..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2. Thời gian nghiệm thu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Bắt đầu hồi….h, ngày….tháng …..năm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Kết thúc vào …h, ngày ……tháng…năm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3. Nội dung cụ thể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– </w:t>
      </w:r>
      <w:r>
        <w:rPr>
          <w:color w:val="000000"/>
          <w:shd w:fill="FFFFFF" w:val="clear"/>
        </w:rPr>
        <w:t>Công việc thực hiện trong hợp đồng: Đánh giá, xem xét về việc đáp ứng về tiến độ thực hiện công việc và chất lượng hoàn thành công việc,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Kinh phí quyết toán : Theo hợp đồng đã thỏa thuận là:……………………VNĐ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Hình thức quyết toán:…………………………………………………………..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ác nội dung khác:………………………………………………………………..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4. Kết luận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Sau khi tiến kết thúc nghiệm thu các bên đi đến thống nhất và thực hiện việc ký tên xác nhận bên dưới.</w:t>
      </w:r>
    </w:p>
    <w:p>
      <w:pPr>
        <w:pStyle w:val="NormalWeb"/>
        <w:shd w:fill="FFFFFF" w:val="clear"/>
        <w:spacing w:before="0" w:after="105"/>
        <w:textAlignment w:val="baseline"/>
        <w:rPr/>
      </w:pPr>
      <w:r>
        <w:rPr/>
        <w:t>Bản quyết toán  hợp đồng này được lập thành…..bản có giá trị pháp lý như nhau, mỗi bên giữ ….bản./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  <w:shd w:fill="FFFFFF" w:val="clear"/>
                <w:lang w:bidi="ar"/>
              </w:rPr>
            </w:pPr>
            <w:r>
              <w:rPr>
                <w:color w:val="000000"/>
                <w:shd w:fill="FFFFFF" w:val="clear"/>
                <w:lang w:bidi="ar"/>
              </w:rPr>
              <w:t>CHỦ ĐẦU TƯ</w:t>
              <w:br/>
            </w:r>
            <w:r>
              <w:rPr>
                <w:rStyle w:val="Emphasis"/>
                <w:color w:val="000000"/>
                <w:lang w:bidi="ar"/>
              </w:rPr>
              <w:t>(Ký và ghi rõ họ tên)</w:t>
            </w:r>
          </w:p>
        </w:tc>
        <w:tc>
          <w:tcPr>
            <w:tcW w:w="4261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  <w:shd w:fill="FFFFFF" w:val="clear"/>
                <w:lang w:bidi="ar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bidi="ar"/>
              </w:rPr>
              <w:t>NHÀ THẦU</w:t>
            </w:r>
            <w:r>
              <w:rPr>
                <w:rStyle w:val="StrongEmphasis"/>
                <w:color w:val="000000"/>
                <w:lang w:bidi="ar"/>
              </w:rPr>
              <w:br/>
            </w:r>
            <w:r>
              <w:rPr>
                <w:rStyle w:val="Emphasis"/>
                <w:color w:val="000000"/>
                <w:lang w:bidi="ar"/>
              </w:rPr>
              <w:t>(Ký và ghi rõ họ tên)</w:t>
            </w:r>
          </w:p>
        </w:tc>
      </w:tr>
    </w:tbl>
    <w:p>
      <w:pPr>
        <w:pStyle w:val="NormalWeb"/>
        <w:shd w:fill="FFFFFF" w:val="clear"/>
        <w:spacing w:before="0" w:after="105"/>
        <w:textAlignment w:val="baseline"/>
        <w:rPr/>
      </w:pPr>
      <w:r>
        <w:rPr>
          <w:rFonts w:eastAsia="Times New Roman"/>
          <w:color w:val="000000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/>
          </w:rPr>
          <w:t>thủ tục hành chính</w:t>
        </w:r>
      </w:hyperlink>
      <w:r>
        <w:rPr>
          <w:rFonts w:eastAsia="Times New Roman"/>
          <w:color w:val="000000"/>
        </w:rPr>
        <w:t xml:space="preserve"> trong mục </w:t>
      </w:r>
      <w:hyperlink r:id="rId3">
        <w:r>
          <w:rPr>
            <w:rStyle w:val="InternetLink"/>
            <w:rFonts w:eastAsia="Times New Roman"/>
          </w:rPr>
          <w:t>biểu mẫu</w:t>
        </w:r>
      </w:hyperlink>
      <w:r>
        <w:rPr>
          <w:rFonts w:eastAsia="Times New Roman"/>
          <w:color w:val="000000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nghiệm thu quyết toán hợp đồng</cp:keywords>
  <dc:language>en-US</dc:language>
  <cp:lastModifiedBy>pico</cp:lastModifiedBy>
  <dcterms:modified xsi:type="dcterms:W3CDTF">2021-06-26T07:11:00Z</dcterms:modified>
  <cp:revision>2</cp:revision>
  <dc:subject/>
  <dc:title>Mẫu biên bản nghiệm thu quyết toán hợp đồ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