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CỘNG HOÀ XÃ HỘI CHỦ NGHĨA VIỆT NAM</w:t>
        <w:br/>
        <w:t>Độc lập - Tự do - Hạnh phúc</w:t>
        <w:br/>
        <w:t>----------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….., ngày…tháng…năm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IÊN BẢN NGHIỆM THU KẾT QUẢ KHẢO SÁT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Dự án:. …..(tên dự án)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Số:………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1. Đối tượng nghiệm thu: (ghi tên công việc khảo sát, bước thiết kế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2. Thành phần trực tiếp nghiệm th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a) Chủ đầu tư : (ghi tên tổ chức, cá nhâ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Họ và tên, chức vụ người đại diện theo pháp Luật:……….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b) Tổ chức, cá nhân giám sát khảo sát, nếu có: (ghi tên tổ chức, cá nhâ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Họ và tên, chức vụ người đại diện theo pháp Luật: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) Tổ chức, cá nhân thực hiện khảo sát: (ghi tên tổ chức, cá nhâ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Họ và tên, chức vụ người đại diện theo pháp Luật: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Họ và tên, chức vụ chủ trì khảo sát: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3. Thời gian nghiệm th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ắt đầu:….ngày…tháng…năm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Kết thúc:…ngày…tháng…năm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Tại: 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4. Đánh giá báo cáo kết quả khảo sá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a) Về chất lượng công tác khảo sát (đối chiếu với nhiệm vụ khảo sát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b) Về quy mô và phạm vi khảo sát (đối chiếu theo hợp đồng giao nhận thầu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) Về số lượng, hình thức báo cáo kết quả khảo sát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d) Các vấn đề khác, nếu có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5. Kết luậ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Chấp nhận hay không chấp nhận nghiệm thu kết quả khảo sá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Yêu cầu bổ sung, hoàn chỉnh và các kiến nghị khác, nếu có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54"/>
      </w:tblGrid>
      <w:tr>
        <w:trPr>
          <w:trHeight w:val="1268" w:hRule="atLeast"/>
        </w:trPr>
        <w:tc>
          <w:tcPr>
            <w:tcW w:w="4168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ĐẠI DIỆN TỔ CHỨC, CÁ NHÂN THỰC HIỆN KHẢO SÁT</w:t>
              <w:br/>
            </w:r>
            <w:r>
              <w:rPr/>
              <w:t>(ký, ghi rõ họ tên, chức vụ người đại diện và đóng dấu, nếu có)</w:t>
            </w:r>
          </w:p>
        </w:tc>
        <w:tc>
          <w:tcPr>
            <w:tcW w:w="4354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CHỦ ĐẦU TƯ</w:t>
              <w:br/>
            </w:r>
            <w:r>
              <w:rPr/>
              <w:t>(ký, ghi rõ họ tên, chức vụ người đại diện và đóng dấu, nếu có) 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CHỦ TRÌ KHẢO SÁT</w:t>
              <w:br/>
            </w:r>
            <w:r>
              <w:rPr/>
              <w:t>(ký, ghi rõ họ tên)</w:t>
            </w:r>
          </w:p>
        </w:tc>
        <w:tc>
          <w:tcPr>
            <w:tcW w:w="4354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TỔ CHỨC, CÁ NHÂN GIÁM SÁT KHẢO SÁT</w:t>
              <w:br/>
            </w:r>
            <w:r>
              <w:rPr/>
              <w:t>(ký, ghi rõ họ tên, chức vụ người đại diện và đóng dấu, nếu có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Hồ sơ nghiệm thu kết quả khảo sát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Biên bản nghiệm thu và các phụ lục kèm theo biên bản, nếu có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</w:rPr>
        <w:t>- Các tài liệu làm căn cứ để nghiệm thu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kết quả khảo sát</cp:keywords>
  <dc:language>en-US</dc:language>
  <cp:lastModifiedBy>HP</cp:lastModifiedBy>
  <dcterms:modified xsi:type="dcterms:W3CDTF">2021-04-27T13:04:00Z</dcterms:modified>
  <cp:revision>2</cp:revision>
  <dc:subject/>
  <dc:title>Mẫu biên bản nghiệm thu kết quả khảo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