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ỘNG HÒA XÃ HỘI CHỦ NGHĨA VIỆT NAM</w:t>
        <w:br/>
        <w:t>Độc lập – Tự do – Hạnh phúc</w:t>
        <w:br/>
        <w:t>—————–</w:t>
      </w:r>
    </w:p>
    <w:p>
      <w:pPr>
        <w:pStyle w:val="NormalWeb"/>
        <w:shd w:fill="FFFFFF" w:val="clear"/>
        <w:spacing w:before="0" w:after="105"/>
        <w:jc w:val="right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 </w:t>
      </w:r>
      <w:r>
        <w:rPr>
          <w:rStyle w:val="Emphasis"/>
          <w:color w:val="000000"/>
          <w:shd w:fill="FFFFFF" w:val="clear"/>
        </w:rPr>
        <w:t>……</w:t>
      </w:r>
      <w:r>
        <w:rPr>
          <w:rStyle w:val="Emphasis"/>
          <w:color w:val="000000"/>
          <w:shd w:fill="FFFFFF" w:val="clear"/>
        </w:rPr>
        <w:t>, ngày…tháng…năm…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IÊN BẢN NGHIỆM THU HẾT BẢO HÀNH CÔNG TRÌNH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(Số:…/BB-…) 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TÊN CÔNG TRÌNH: ……………………………………………………………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ẢO HÀNH BỞI: ……………………………………………………………….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1.Đối tượng nghiệm thu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- Bảo hành công trình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- Xem xét thời hạn bảo hành công trình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2.Thành phần trực tiếp nghiệm thu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ên nghiệm thu ( Chủ đầu tư): ………………………………………….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Người đại diện Ông/Bà:………………………………… Chức vụ:……….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ên bảo hành: ………………………………………………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Người đại diện Ông/Bà:…………………………………. Chức vụ: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/>
      </w:pPr>
      <w:r>
        <w:rPr>
          <w:rStyle w:val="StrongEmphasis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3.Thời gian nghiệm thu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Bắt đầu lúc….giờ…phút, ngày….tháng …..năm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Kết thúc vào …giờ….phút, ngày ……tháng…năm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ại: ……………………………………………………………………………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4.Đánh giá giai đoạn thi công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 </w:t>
      </w:r>
      <w:r>
        <w:rPr>
          <w:color w:val="000000"/>
          <w:shd w:fill="FFFFFF" w:val="clear"/>
        </w:rPr>
        <w:t>Về chất lượng bảo hành: ……………………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Về nhân lực: …………………………………………………………..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Các tiêu chí khác: ………………………………………………………….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5.Kết luận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Gia hạn hay không gia hạn bảo hành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Cần thay đổi, bổ sung, cải thiện vấn đề gì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Các kết luận khác: …………………………………………………….…….</w:t>
      </w:r>
    </w:p>
    <w:tbl>
      <w:tblPr>
        <w:tblW w:w="842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209"/>
        <w:gridCol w:w="4211"/>
      </w:tblGrid>
      <w:tr>
        <w:trPr>
          <w:trHeight w:val="211" w:hRule="atLeast"/>
        </w:trPr>
        <w:tc>
          <w:tcPr>
            <w:tcW w:w="4209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CHỦ ĐẦU TƯ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Emphasis"/>
                <w:color w:val="000000"/>
              </w:rPr>
              <w:t>(Ký, ghi rõ họ tên, chức vụ)</w:t>
            </w:r>
          </w:p>
        </w:tc>
        <w:tc>
          <w:tcPr>
            <w:tcW w:w="4211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BÊN BẢO HÀNH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Emphasis"/>
                <w:color w:val="000000"/>
              </w:rPr>
              <w:t>(Ký, ghi rõ họ tên, chức vụ)</w:t>
            </w:r>
          </w:p>
        </w:tc>
      </w:tr>
    </w:tbl>
    <w:p>
      <w:pPr>
        <w:pStyle w:val="NormalWeb"/>
        <w:shd w:fill="FFFFFF" w:val="clear"/>
        <w:spacing w:before="0" w:after="105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iên bản nghiệm thu hết bảo hành công trình</cp:keywords>
  <dc:language>en-US</dc:language>
  <cp:lastModifiedBy>pico</cp:lastModifiedBy>
  <dcterms:modified xsi:type="dcterms:W3CDTF">2021-06-25T03:54:00Z</dcterms:modified>
  <cp:revision>2</cp:revision>
  <dc:subject/>
  <dc:title>Mẫu biên bản nghiệm thu hết bảo hành công trì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