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 Độc lập – Tự do – Hạnh phúc</w:t>
        <w:br/>
        <w:t>--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</w:t>
      </w:r>
      <w:r>
        <w:rPr>
          <w:rStyle w:val="Emphasis"/>
          <w:color w:val="000000"/>
          <w:shd w:fill="FFFFFF" w:val="clear"/>
        </w:rPr>
        <w:t>., ngày……tháng……năm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NGHIỆM THU HÀNG HÓA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1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Đối tượng nghiệm th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Đơn hàng 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uộc Hợp đồng số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……………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Địa điểm bàn giao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hời gian bàn giao: ….. ngày ….. tháng …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ăm ….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2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hành phần tham gia nghiệm thu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Ban kiểm nghiệm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Trưởng Ban kiểm nghiệm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tên:  ………………………………………………. Chức vụ: ……………………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ác thành viên ban kiểm nghiệm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tên:  ………………………………………………. Chức vụ: 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tên:  ………………………………………………. Chức vụ: ……………………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Đại diện bên cung ứng dịch vụ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tên:  ………………………………………………. Chức vụ: ……………………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Đại diện bên sử dụng dịch vụ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tên:  ………………………………………………. Chức vụ: …………………….</w:t>
      </w:r>
    </w:p>
    <w:p>
      <w:pPr>
        <w:pStyle w:val="Normal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3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ết quả kiểm tra:</w:t>
      </w:r>
    </w:p>
    <w:tbl>
      <w:tblPr>
        <w:tblW w:w="838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2"/>
        <w:gridCol w:w="1430"/>
        <w:gridCol w:w="1204"/>
        <w:gridCol w:w="1108"/>
        <w:gridCol w:w="2222"/>
        <w:gridCol w:w="1684"/>
      </w:tblGrid>
      <w:tr>
        <w:trPr>
          <w:trHeight w:val="5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T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Loại hàng hó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Đơn vị tí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ố lượ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Yêu cầu của sản phẩ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ết quả kiểm tra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4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ết luận của Ban kiểm nghiệm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ấp nhận nghiệm thu hoàn thành phần mềm để đưa vào sử dụn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Yêu cầu sửa chữa , hoàn thiện bổ sung và các ý kiến khác (nếu c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ác bên trực tiếp nghiệm thu chịu trách nhiệm trước pháp luật về biên bản nghiệm thu này.</w:t>
      </w:r>
    </w:p>
    <w:tbl>
      <w:tblPr>
        <w:tblW w:w="84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88"/>
        <w:gridCol w:w="2222"/>
        <w:gridCol w:w="2074"/>
        <w:gridCol w:w="2116"/>
      </w:tblGrid>
      <w:tr>
        <w:trPr>
          <w:trHeight w:val="506" w:hRule="atLeast"/>
        </w:trPr>
        <w:tc>
          <w:tcPr>
            <w:tcW w:w="1988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RƯỞNG BA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tên, đóng dấu)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CÁC THÀNH VIÊ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tên, đóng dấu)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BÊN CUNG ỨNG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tên, đóng dấu)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BÊN SỬ DỤNG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hé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hàng hóa</cp:keywords>
  <dc:language>en-US</dc:language>
  <cp:lastModifiedBy>HP</cp:lastModifiedBy>
  <dcterms:modified xsi:type="dcterms:W3CDTF">2020-12-20T13:04:00Z</dcterms:modified>
  <cp:revision>2</cp:revision>
  <dc:subject/>
  <dc:title>Mẫu biên bản nghiệm thu hàng hó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