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GIAI ĐOẠN THI CÔ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Số:…/BB-…)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ÊN CÔNG TRÌNH: ……………………….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ỊA ĐIỂM THI CÔNG: ………………………………………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ối tượng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tiến trình thực hiện thi công công trình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iểm tra tiến độ thi công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ử nghiệm………………………………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công việc khác: …………………………………………………….. 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Thành phần trực tiếp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: 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 Chức vụ: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</w:t>
      </w:r>
      <w:r>
        <w:rPr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trực tiếp thực hiện thi công: 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.………. Chức vụ:…………………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lúc….giờ…phút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giờ….phút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giá giai đoạn thi c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Về tiến độ thi công: 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ề chất lượng: 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ề nhân lực: 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iêu chí khác: 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ết lu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iếp tục hay không tiếp tục thi c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ần thay đổi, bổ sung, cải thiện vấn đề gì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kết luận khác: ………………………………………………………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93"/>
        <w:gridCol w:w="4207"/>
      </w:tblGrid>
      <w:tr>
        <w:trPr>
          <w:trHeight w:val="435" w:hRule="atLeast"/>
        </w:trPr>
        <w:tc>
          <w:tcPr>
            <w:tcW w:w="419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Ủ ĐẦU TƯ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ghi rõ họ tên, chức vụ)</w:t>
            </w:r>
          </w:p>
        </w:tc>
        <w:tc>
          <w:tcPr>
            <w:tcW w:w="420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NHẬN THI CÔ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ghi rõ họ tên, chức vụ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giai đoạn thi công</cp:keywords>
  <dc:language>en-US</dc:language>
  <cp:lastModifiedBy>pico</cp:lastModifiedBy>
  <dcterms:modified xsi:type="dcterms:W3CDTF">2021-06-26T07:19:00Z</dcterms:modified>
  <cp:revision>2</cp:revision>
  <dc:subject/>
  <dc:title>Mẫu biên bản nghiệm thu giai đoạn thi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