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- Tự do - Hạnh phúc</w:t>
        <w:br/>
        <w:t>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…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>.…, ngày…tháng…năm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GHIỆM THU BÊ TÔNG CỐT THÉP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…………………………………………………………………………………….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…/…./….. các bên tham gia tiến hành nghiệm thu bê tông cốt thép gồm các thành phần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ghiệm thu (Chủ đầu tư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Ông/Bà:………………………………… Chức vụ:………….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hà thầu…………………………………………………………………………..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…………. Chức vụ:……………..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Đối tượng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ê tông cốt thép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địa điểm:………………………………………………………….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Thời gian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bên tiến hành nghiệm thu bê tông cốt thép vào thời gia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hồi….h, ngày….tháng …..năm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h, ngày ……tháng…năm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Nội dung nghiệm th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Nghiệm thu thép (Số lượng thép, Khoảng cách thép, chiều dài neo, vật liệu,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ghiệm thu bê đông (Cao độ, kích thước, bề mặt,…….):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nội dung khác: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Kết luận chu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hd w:fill="FFFFFF" w:val="clear"/>
        </w:rPr>
        <w:t>..……………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u khi tiến kết thúc nghiệm thu bê tông cốt thép các bên đi đến thống nhất thực hiện việc ký tên xác nhận bên dưới.</w:t>
      </w:r>
    </w:p>
    <w:tbl>
      <w:tblPr>
        <w:tblW w:w="85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68"/>
        <w:gridCol w:w="4272"/>
      </w:tblGrid>
      <w:tr>
        <w:trPr>
          <w:trHeight w:val="553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Bên bàn giao</w:t>
              <w:br/>
              <w:t>(Ký và ghi rõ họ tên)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Bên nghiệm thu</w:t>
              <w:br/>
            </w:r>
            <w:r>
              <w:rPr>
                <w:color w:val="000000"/>
                <w:lang w:bidi="ar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bê tông cốt thép</cp:keywords>
  <dc:language>en-US</dc:language>
  <cp:lastModifiedBy>pico</cp:lastModifiedBy>
  <dcterms:modified xsi:type="dcterms:W3CDTF">2021-01-12T01:37:00Z</dcterms:modified>
  <cp:revision>2</cp:revision>
  <dc:subject/>
  <dc:title>Mẫu biên bản nghiệm thu bê tông cốt thé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