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NGÂN HÀNG NHÀ NƯỚ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IỆT NAM</w:t>
              <w:br/>
              <w:t>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..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3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IÊN BẢN KIỂM TRA ATM</w:t>
      </w:r>
      <w:bookmarkEnd w:id="0"/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 Tổ chức cung ứng dịch vụ thanh toán/chi nhánh của tổ chức cung ứng dịch vụ thanh toán trực tiếp quản lý ATM: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ên tổ chức/chi nhánh: …………………………………………………………………</w:t>
      </w:r>
    </w:p>
    <w:p>
      <w:pPr>
        <w:pStyle w:val="Normal"/>
        <w:spacing w:lineRule="atLeast" w:line="26" w:before="120" w:after="120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Họ và tên người đại diện:………………</w: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……………….. Chức vụ:…</w:t>
      </w:r>
      <w:r>
        <w:rPr>
          <w:rFonts w:cs="Times New Roman" w:ascii="Times New Roman" w:hAnsi="Times New Roman"/>
          <w:sz w:val="24"/>
          <w:szCs w:val="24"/>
        </w:rPr>
        <w:t>………………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Thông tin về ATM: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ên gọi hoặc số hiệu ATM: ……………………………………………………………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Hãng sản xuất: 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Địa điểm đặt ATM: 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………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3. Họ và tên người kiểm tra:……………………….. Chức vụ: ………………</w: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……</w: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…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4. Nội dung kiểm tra: đánh giá mức độ đáp ứng các yêu cầu đối với ATM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5. Kết quả kiểm tra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993"/>
        <w:gridCol w:w="1158"/>
        <w:gridCol w:w="1816"/>
        <w:gridCol w:w="1056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ội dung kiểm tra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áp ứng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hông đáp ứng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hi chú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ang bị camera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ang bị thiết bị chống sao chép, trộm cắp thông tin th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uồn điện (trang bị lưu điện, máy phát điện dự phòng...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c chỉ dẫn, hướng dẫn cần thiết đối với khách hàng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ời gian tiếp quỹ, trạng thái qu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ội dung khá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6. Ý kiến kết luận:</w:t>
      </w:r>
    </w:p>
    <w:p>
      <w:pPr>
        <w:pStyle w:val="Normal"/>
        <w:spacing w:lineRule="atLeast" w:line="26"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8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310"/>
      </w:tblGrid>
      <w:tr>
        <w:trPr/>
        <w:tc>
          <w:tcPr>
            <w:tcW w:w="3941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ẠI DIỆN TỔ CHỨC/CHI NHÁNH TRỰC TIẾP QUẢN LÝ AT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, ghi rõ họ tên)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KIỂM T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, ghi rõ họ tê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ín dụng ngân hà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in-dung-ngan-hang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kiểm tra ATM</cp:keywords>
  <dc:language>en-US</dc:language>
  <cp:lastModifiedBy>Admin</cp:lastModifiedBy>
  <dcterms:modified xsi:type="dcterms:W3CDTF">2024-04-23T14:17:00Z</dcterms:modified>
  <cp:revision>2</cp:revision>
  <dc:subject/>
  <dc:title>Mẫu biên bản kiểm tra A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