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XÉT TẶNG</w:t>
              <w:br/>
              <w:t>GIẢI THƯỞNG CẤP …</w:t>
              <w:br/>
              <w:t>THUỘC LĨNH VỰC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 20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bookmarkStart w:id="0" w:name="chuong_pl_12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IÊN BẢN KIỂM PHIẾU</w:t>
      </w:r>
      <w:bookmarkStart w:id="1" w:name="chuong_pl_12_name_name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br/>
        <w:t>ĐÁNH GIÁ CÔNG TRÌNH ĐỀ NGHỊ XÉT TẶNG GIẢI THƯỞNG</w:t>
      </w:r>
      <w:bookmarkEnd w:id="1"/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879"/>
        <w:gridCol w:w="2879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ải thưởng Hồ Chí Minh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Giải thưởng Nhà nước: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□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1. Tên công trình đề nghị xét tặng Giải thưởng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2. Quyết định thành lập Hội đồng xét tặng Giải thưởng cấp </w:t>
      </w:r>
      <w:r>
        <w:rPr>
          <w:rFonts w:cs="Times New Roman" w:ascii="Times New Roman" w:hAnsi="Times New Roman"/>
          <w:sz w:val="24"/>
          <w:szCs w:val="24"/>
        </w:rPr>
        <w:t xml:space="preserve">………………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số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gày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tháng </w:t>
      </w:r>
      <w:r>
        <w:rPr>
          <w:rFonts w:cs="Times New Roman" w:ascii="Times New Roman" w:hAnsi="Times New Roman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năm </w:t>
      </w:r>
      <w:r>
        <w:rPr>
          <w:rFonts w:cs="Times New Roman" w:ascii="Times New Roman" w:hAnsi="Times New Roman"/>
          <w:sz w:val="24"/>
          <w:szCs w:val="24"/>
        </w:rPr>
        <w:t>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3. Ngày họp Hội đồng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Địa điểm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 Kết quả bỏ phiế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- Số phiếu phát ra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Số phiếu th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về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- Số phiếu hợp lệ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Kết quả bỏ phiếu (số phiếu đề nghị trên tổng số thành viên có mặt)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+ Đề nghị tặng Giải thưởng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+ Không đề nghị tặng Giải thưởng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5. Số phiếu đề nghị tặng Giải thưởng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ên tổng số thành viên Hội đồng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6. Kết luận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…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AN KIỂM PHIẾ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Các thành viên ký, ghi rõ họ tên)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kiểm phiếu đánh giá công trình đề nghị xét tặng giải thưởng</cp:keywords>
  <dc:language>en-US</dc:language>
  <cp:lastModifiedBy>Admin</cp:lastModifiedBy>
  <dcterms:modified xsi:type="dcterms:W3CDTF">2024-03-20T14:01:00Z</dcterms:modified>
  <cp:revision>2</cp:revision>
  <dc:subject/>
  <dc:title>Mẫu biên bản kiểm phiếu đánh giá công trình đề nghị xét tặng giải th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