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HÒA XÃ HỘI CHỦ NGHĨA VIỆT NA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15240</wp:posOffset>
                </wp:positionV>
                <wp:extent cx="22098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.2pt" to="294.7pt,1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, ngày …. tháng …. năm…………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ÊN BẢN KIỂM KÊ VẬT TƯ THIẾT BỊ DẠY HỌC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ào hồi …. giờ …. ngày …. tháng …. năm  tại ………………… tổ kiểm kê tài sản vật tư thiết bị dạy học được thành lập theo Quyết định số:………../QĐ-….. ngày … tháng… năm …. của Hiệu trưởng …………….. đã tiến hành kiểm kê kho ………………. từ ngày … đến ngày … tháng …. năm … .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40" w:leader="none"/>
          <w:tab w:val="left" w:pos="1440" w:leader="none"/>
        </w:tabs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HỮNG CÔNG VIỆC ĐÃ TIẾN HÀNH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ểm kê, đánh giá chất lượng thiết bị dạy học trong kho  ……. do ông (bà) ……… phụ trách (quản lý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ối chiếu số lượng và chất lượng của các thiết bị so với đầu năm học và hóa đơn xuất, nhập thiết bị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KẾT QUẢ KIỂM TR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ố lượng và chất lượng (tỉ lệ%) thiết đã được kiểm kê có phụ lục kèm the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ổng số loại thiết bị được kiểm tra: ………………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ố thiết bị bị mất mát, hư hỏng so với kì kiểm kê liềm kề: ……………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ổng số loại thiết bị Không còn sử dụng được cần thanh lý: …………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NHẬN XÉT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ông tác bảo quản: ………………………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iệu quả sử dụng …………………………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hận xét khác: ……………………………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CÁC ĐỀ XUẤT KIẾN NGHỊ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ỆU TRƯỞNG           TỔ KIỂM KÊ       NGƯỜI PHỤ TRÁCH KHO         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ụ lục kèm theo biên bản: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BIỂU KÈM THEO BIÊN BẢN KIỂM KÊ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0"/>
        <w:gridCol w:w="1320"/>
        <w:gridCol w:w="2400"/>
        <w:gridCol w:w="1680"/>
        <w:gridCol w:w="130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thiết bị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năm (hoặc kì kiểm kê liền kề)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t quả kiểm kê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ư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ượ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ới phòng thư viện ( sách giáo khoa) cũng lập biên bản tương tự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7:00Z</dcterms:created>
  <dc:creator>User</dc:creator>
  <dc:description/>
  <cp:keywords/>
  <dc:language>en-US</dc:language>
  <cp:lastModifiedBy>HP</cp:lastModifiedBy>
  <dcterms:modified xsi:type="dcterms:W3CDTF">2022-01-05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