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447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KẾ HOẠCH VÀ ĐẦU TƯ 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....................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-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IÊN BẢN KHẢO SÁT HIỆN TRẠNG CÔNG TRÌNH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(Trước khi phá dỡ công trình)</w:t>
      </w:r>
    </w:p>
    <w:p>
      <w:pPr>
        <w:pStyle w:val="Normal"/>
        <w:spacing w:lineRule="auto" w:line="312" w:before="120" w:after="120"/>
        <w:jc w:val="both"/>
        <w:rPr/>
      </w:pPr>
      <w:r>
        <w:rPr/>
        <w:t>Chúng tôi:</w:t>
      </w:r>
    </w:p>
    <w:p>
      <w:pPr>
        <w:pStyle w:val="Normal"/>
        <w:spacing w:lineRule="auto" w:line="312" w:before="120" w:after="120"/>
        <w:jc w:val="both"/>
        <w:rPr/>
      </w:pPr>
      <w:r>
        <w:rPr/>
        <w:t>1. Đại diện nhà cần khảo sát (bên A)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Ông (bà)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Chức vụ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Số CMTND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Số điện thoại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2. Đại diện nhà cần khảo sát (bên B)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Ông (bà)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Chức vụ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Số CMTND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Số điện thoại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3. Đại diện công ty cổ phần xây dựng Tam Hoa (bên C)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Ông (bà)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Chức vụ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Số CMTND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Hôm nay ngày …….tháng…….năm 201…. ba bên chúng tôi cùng khảo sát nhà của bên A, tại nhà có địa chỉ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Đặc điểm của nhà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Địa điểm của nhà so với công trình phá dỡ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Hình vẽ mặt bằng ngôi nhà bằng mực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+ Hiện trạng kết cấu ngôi nhà vào thời điểm khảo sát (trước khi phá dỡ công trình bên cạnh)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+ Hiện trạng đồ dùng ngôi nhà vào thời điểm khảo sát (trước khi phá dỡ công trình bên cạnh)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bên 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bên B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bên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8-23T10:09:00Z</dcterms:modified>
  <cp:revision>2</cp:revision>
  <dc:subject/>
  <dc:title>SỞ KẾ HOẠCH VÀ ĐẦU TƯ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