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37"/>
      </w:tblGrid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  <w:r>
              <w:rPr>
                <w:color w:val="000000"/>
                <w:lang w:val="en-US" w:eastAsia="en-US"/>
              </w:rPr>
              <w:t>..(1)………..</w:t>
              <w:br/>
              <w:t>-------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.., ngày .... tháng ... năm 20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IÊN BẢN HỌP HỘI ĐỒNG QUẢN TRỊ TRƯỜNG...(2)...</w:t>
        <w:br/>
        <w:t>V/v đề nghị công nhận hiệu trưở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. Thời gian, địa điể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hời gian: Bắt đầu từ …….. giờ.... ngày ……… tháng ……… năm 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ịa điểm: Tại 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. Thành phầ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hành phần: </w:t>
      </w:r>
      <w:r>
        <w:rPr>
          <w:i/>
          <w:color w:val="000000"/>
          <w:shd w:fill="FFFFFF" w:val="clear"/>
          <w:lang w:val="en-US" w:eastAsia="en-US"/>
        </w:rPr>
        <w:t>(ghi đầy đủ thành phần được triệu tập theo quy định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Số lượng được triệu tập: …….. ngườ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Có mặt: ………/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Vắng mặt: ………/.... (lý do):……………. </w:t>
      </w:r>
      <w:r>
        <w:rPr>
          <w:i/>
          <w:color w:val="000000"/>
          <w:shd w:fill="FFFFFF" w:val="clear"/>
          <w:lang w:val="en-US" w:eastAsia="en-US"/>
        </w:rPr>
        <w:t>(ghi rõ họ và tên, lý do vắng mặt của từng người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Chủ trì cuộc họp: Đ/c .................................... chức danh 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hư ký cuộc họp: Đ/c .................................... chức danh 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I. Nội du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Nêu lý do công nhận hiệu trưởng; tóm tắt quy trình lựa chọn hiệu trưởng; tiêu chuẩn hiệu trưở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Tóm tắt ý kiến nhận xét, đánh giá của các thành viên tham dự cuộc họp hội đồng quản trị về người được giới thiệu để đề nghị công nhận hiệu trưở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Cuộc họp hội đồng quản trị tiến hành biểu quyết về nhân sự đề nghị công nhận hiệu trưở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ết quả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phiếu phát ra: …….. phiế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phiếu thu về: ……… phiế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phiếu hợp lệ: …………phiế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phiếu không hợp lệ: …….phiếu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phiếu đồng ý đề nghị công nhận: .... phiếu/....phiếu (….%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phiếu không đồng ý đề nghị công nhận: .... phiếu/....phiếu (….%)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Có biên bản kiểm phiếu kèm theo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iên bản này được lập thành ... bản và được các thành viên tham dự cuộc họp hội đồng quản trị nhất trí thông qua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Cuộc họp kết thúc vào …….. giờ.... ngày ……… tháng ……… năm ……… 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Ư KÝ CUỘC HỌP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và tên)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Ủ TRÌ CUỘC HỌP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Hướng dẫ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, (2): Tên trường cao đẳng tư thụ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họp hội đồng quản trị trường đề nghị công nhận hiệu trưởng</cp:keywords>
  <dc:language>en-US</dc:language>
  <cp:lastModifiedBy>Admin</cp:lastModifiedBy>
  <dcterms:modified xsi:type="dcterms:W3CDTF">2024-05-21T15:44:00Z</dcterms:modified>
  <cp:revision>3</cp:revision>
  <dc:subject/>
  <dc:title>Mẫu biên bản họp hội đồng quản trị trường đề nghị công nhận hiệu trưở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