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40"/>
        <w:ind w:left="35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ẫu 1: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ÊN BẢN GIAO NHẬN TÀI LIỆU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57785</wp:posOffset>
                </wp:positionV>
                <wp:extent cx="1829435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.55pt" to="340.25pt,4.5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Căn cứ vào </w:t>
        <w:tab/>
        <w:t>;</w:t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Căn cứ vào </w:t>
        <w:tab/>
        <w:t>;</w:t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Căn cứ vào </w:t>
        <w:tab/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úng tôi gồm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ÊN GIAO</w:t>
      </w:r>
      <w:r>
        <w:rPr>
          <w:rFonts w:cs="Times New Roman" w:ascii="Times New Roman" w:hAnsi="Times New Roman"/>
          <w:sz w:val="24"/>
          <w:szCs w:val="24"/>
          <w:lang w:val="nl-NL"/>
        </w:rPr>
        <w:t>: (tên đơn vị giao tài liệu), đại diện là:</w:t>
      </w:r>
    </w:p>
    <w:p>
      <w:pPr>
        <w:pStyle w:val="Normal"/>
        <w:tabs>
          <w:tab w:val="clear" w:pos="720"/>
          <w:tab w:val="left" w:pos="360" w:leader="none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 </w:t>
        <w:tab/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vụ công tác/chức danh: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ÊN NHẬN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tên đơn vị nhận tài liệu), đại diện là:</w:t>
      </w:r>
    </w:p>
    <w:p>
      <w:pPr>
        <w:pStyle w:val="Normal"/>
        <w:tabs>
          <w:tab w:val="clear" w:pos="720"/>
          <w:tab w:val="left" w:pos="360" w:leader="none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 </w:t>
        <w:tab/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vụ công tác/chức danh: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ống nhất lập biên bản giao nhận tài liệu với những nội dung cụ thể như sau:</w:t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ên khối tài liệu giao nộp: </w:t>
        <w:tab/>
      </w:r>
    </w:p>
    <w:p>
      <w:pPr>
        <w:pStyle w:val="Normal"/>
        <w:tabs>
          <w:tab w:val="clear" w:pos="720"/>
          <w:tab w:val="left" w:pos="360" w:leader="dot"/>
          <w:tab w:val="left" w:pos="9920" w:leader="dot"/>
          <w:tab w:val="left" w:pos="10973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ời gian ban hành của tài liệu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ố lượng tài liệu: </w:t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ực trạng của tài liệu: </w:t>
        <w:tab/>
      </w:r>
    </w:p>
    <w:p>
      <w:pPr>
        <w:pStyle w:val="Normal"/>
        <w:tabs>
          <w:tab w:val="clear" w:pos="720"/>
          <w:tab w:val="left" w:pos="360" w:leader="none"/>
          <w:tab w:val="left" w:pos="9920" w:leader="dot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ục lục hồ sơ, tài liệu nộp lưu kèm theo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này được lập thành hai bản; bên giao (đơn vị/cá nhân) giữ một bản, bên nhận (lưu trữ hiện hành của cơ quan, tổ chức) giữ một bản./.</w:t>
      </w:r>
    </w:p>
    <w:tbl>
      <w:tblPr>
        <w:tblW w:w="816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04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GI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ghi rõ họ tên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NHẬ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547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" w:cs="AngsanaUPC;FreeSerif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eastAsia="Cordia New" w:cs="Angsana New;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4:00Z</dcterms:created>
  <dc:creator>Administrator</dc:creator>
  <dc:description/>
  <cp:keywords/>
  <dc:language>en-US</dc:language>
  <cp:lastModifiedBy>HP</cp:lastModifiedBy>
  <cp:lastPrinted>2008-02-28T14:53:00Z</cp:lastPrinted>
  <dcterms:modified xsi:type="dcterms:W3CDTF">2020-12-20T12:54:00Z</dcterms:modified>
  <cp:revision>3</cp:revision>
  <dc:subject/>
  <dc:title>BẢNG MÔ TẢ CÔNG VIỆC BAR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