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TỔ CHỨC GIÁM ĐỊ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./BBGNHSGĐ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, ngày ….. tháng ….. năm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GIAO, NHẬN</w:t>
        <w:br/>
        <w:t>HỒ SƠ TRƯNG CẦU GIÁM ĐỊNH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lúc…..giờ.......phút, ngày……….tháng……….năm 20.........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ại: </w:t>
      </w:r>
      <w:r>
        <w:rPr>
          <w:rFonts w:cs="Times New Roman" w:ascii="Times New Roman" w:hAnsi="Times New Roman"/>
          <w:i/>
          <w:iCs/>
          <w:sz w:val="24"/>
          <w:szCs w:val="24"/>
        </w:rPr>
        <w:t>(địa điểm tiếp nhận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ên giao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 Bà: ……………………… Chức vụ: ……………….. Điện thoại: ……….……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 cơ quan, đơn vị: …………………………….……………………………….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ên nhận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 Bà: …………………… Chức vụ: ………………... Điện thoại: …………….…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 (ghi tên Tổ chức giám định): …………………………….…………………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tiến hành giao, nhận hồ sơ trưng cầu giám định pháp y tâm thần của đối tượng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…….. Năm sinh: ………….. Giới tính: ………………………..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ơi thường trú: ………………….……………………………………………………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ồ sơ bao gồm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Quyết định trưng cầu giám định pháp y tâm thần số…….ngày…….tháng…...năm ……. của: ………………………………..………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ố lượng ……… tài liệu/văn bản/bút lục, được đánh số từ 01 đến .... (có bảng kê kèm theo)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này được lập thành 02 bản, mỗi bên giữ 01 bản, có giá trị như nhau.</w:t>
      </w:r>
    </w:p>
    <w:p>
      <w:pPr>
        <w:pStyle w:val="Normal"/>
        <w:spacing w:before="120" w:after="280"/>
        <w:jc w:val="both"/>
        <w:rPr/>
      </w:pPr>
      <w:r>
        <w:rPr/>
        <w:t>Những người có tên trên đã đọc lại, nhất trí và cùng ký tên xác nhận dưới đây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: Ghi rõ tên của Tổ chức giám định (Viện/Trung tâm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: Ghi rõ địa đanh tỉnh nơi Tổ chức giám định đặt trụ sở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giao nhận hồ sơ trưng cầu giám định</cp:keywords>
  <dc:language>en-US</dc:language>
  <cp:lastModifiedBy>Admin</cp:lastModifiedBy>
  <dcterms:modified xsi:type="dcterms:W3CDTF">2024-05-03T14:24:00Z</dcterms:modified>
  <cp:revision>3</cp:revision>
  <dc:subject/>
  <dc:title>Mẫu biên bản giao nhận hồ sơ trưng cầu giám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