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767"/>
      </w:tblGrid>
      <w:tr>
        <w:trPr>
          <w:trHeight w:val="47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................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9395</wp:posOffset>
                      </wp:positionV>
                      <wp:extent cx="10858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8.1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97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auto" w:line="240"/>
              <w:ind w:right="-198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…….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5544" w:leader="none"/>
              </w:tabs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......, ngày….tháng…..năm ......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BIÊN BẢN GIAO NHẬN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9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mua bán giữa 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9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Đơn đặt hàng ngày…………….của Công ty …………….</w:t>
      </w:r>
    </w:p>
    <w:p>
      <w:pPr>
        <w:pStyle w:val="Normal"/>
        <w:spacing w:lineRule="auto" w:line="288" w:before="120" w:after="0"/>
        <w:ind w:right="0" w:firstLine="72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ngày ……tháng …. năm  Tại ………...…………………………………., Chúng tôi gồm: </w:t>
      </w:r>
    </w:p>
    <w:p>
      <w:pPr>
        <w:pStyle w:val="Normal"/>
        <w:spacing w:lineRule="auto" w:line="288" w:before="120" w:after="0"/>
        <w:ind w:right="0"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BÊN A (Bên nhận hàng)</w:t>
      </w:r>
      <w:r>
        <w:rPr>
          <w:rFonts w:cs="Times New Roman" w:ascii="Times New Roman" w:hAnsi="Times New Roman"/>
          <w:sz w:val="26"/>
          <w:szCs w:val="26"/>
        </w:rPr>
        <w:t>        :  ………………………………………………………………</w:t>
        <w:br/>
        <w:t>-    Địa chỉ  :           …………………………………………………………………….............</w:t>
        <w:br/>
        <w:t>-    Điện thoại :       ………………………               Fax : …………………………….............</w:t>
        <w:br/>
        <w:t>-    Đại diện Ông/bà:  ……………………………….. Chức vụ: ………………………...........</w:t>
        <w:br/>
        <w:br/>
      </w:r>
      <w:r>
        <w:rPr>
          <w:rFonts w:cs="Times New Roman" w:ascii="Times New Roman" w:hAnsi="Times New Roman"/>
          <w:b/>
          <w:sz w:val="26"/>
          <w:szCs w:val="26"/>
        </w:rPr>
        <w:t>BÊN B (Bên giao hàng)</w:t>
      </w:r>
      <w:r>
        <w:rPr>
          <w:rFonts w:cs="Times New Roman" w:ascii="Times New Roman" w:hAnsi="Times New Roman"/>
          <w:sz w:val="26"/>
          <w:szCs w:val="26"/>
        </w:rPr>
        <w:t> :     .......................................................................................................</w:t>
        <w:br/>
        <w:t>-    Địa chỉ  :           …………………………………………………………………….............</w:t>
        <w:br/>
        <w:t>-    Điện thoại: ..............................            Fax : ...................................</w:t>
        <w:br/>
        <w:t>-    Đại diện Ông/bà  ……………………………….. Chức vụ: ………………………………</w:t>
        <w:br/>
        <w:t>Hai bên cùng nhau thống nhất số lượng giao hàng  như sau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1"/>
        <w:gridCol w:w="1710"/>
        <w:gridCol w:w="1080"/>
        <w:gridCol w:w="2013"/>
        <w:gridCol w:w="1831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à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/ chủng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righ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Bên A xác nhận Bên B đã giao cho Bên A đúng chủng loại và đủ số lượng hàng như trên. </w:t>
      </w:r>
    </w:p>
    <w:p>
      <w:pPr>
        <w:pStyle w:val="Normal"/>
        <w:spacing w:lineRule="auto" w:line="288"/>
        <w:ind w:right="0" w:hanging="0"/>
        <w:jc w:val="left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, thống nhất ký tên. Biên bản được lập thành 02 bản, mỗi bên giữ 01 bản có giá trị pháp lý như nhau.</w:t>
        <w:br/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ĐẠI DIÊN BÊN A                                                               ĐẠI DIỆN BÊN B</w:t>
      </w:r>
    </w:p>
    <w:p>
      <w:pPr>
        <w:pStyle w:val="Normal"/>
        <w:ind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(Bên nhận hàng)                                                                    (Bên giao hàng)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36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3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29:00Z</dcterms:created>
  <dc:creator>Microsoft Windows</dc:creator>
  <dc:description/>
  <cp:keywords/>
  <dc:language>en-US</dc:language>
  <cp:lastModifiedBy>User</cp:lastModifiedBy>
  <dcterms:modified xsi:type="dcterms:W3CDTF">2019-08-26T07:28:00Z</dcterms:modified>
  <cp:revision>5</cp:revision>
  <dc:subject/>
  <dc:title/>
</cp:coreProperties>
</file>