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Mẫu biên bản giao nhận hàng hóa số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6328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ÔNG TY.................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spacing w:lineRule="auto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ộc lập – Tự do – Hạnh phúc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..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….., tháng…… năm….</w:t>
            </w:r>
          </w:p>
        </w:tc>
      </w:tr>
    </w:tbl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IÊN BẢN GIAO NHẬ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Căn cứ Hợp đồng mua bán giữa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Căn cứ Đơn đặt hàng ngày…………….của Công ty ……………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ngày ……tháng …. năm …. tại ………...…………., chúng tôi gồm: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ÊN A (Bên nhận hàng):…………………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……………………………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……………………………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diện Ông/bà:…………………………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</w:rPr>
        <w:t>Chức vụ:……………………………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ÊN B (Bên giaohàng):…………………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……………………………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……………………………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diện: Ông/bà …………………………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Hai bên cùng nhau thống nhất số lượng giao hàng như sau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505"/>
        <w:gridCol w:w="3207"/>
        <w:gridCol w:w="844"/>
        <w:gridCol w:w="1423"/>
        <w:gridCol w:w="1309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TT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ên hàng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Quy cách/ chủng loại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VT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ố lượng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A xác nhận Bên B đã giao cho Bên A đúng chủng loại và đủ số lượng hàng như trên.</w:t>
      </w:r>
    </w:p>
    <w:p>
      <w:pPr>
        <w:pStyle w:val="NormalWeb"/>
        <w:spacing w:lineRule="auto" w:line="360"/>
        <w:jc w:val="both"/>
        <w:rPr/>
      </w:pPr>
      <w:r>
        <w:rPr/>
        <w:t>Hai bên đồng ý, thống nhất ký tên. Biên bản được lập thành 02 bản, mỗi bên giữ 01 bản có giá trị pháp lý như nhau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Web"/>
              <w:spacing w:lineRule="auto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ẠI DIÊN BÊN A</w:t>
            </w:r>
          </w:p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(Bên nhận hàng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spacing w:lineRule="auto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ẠI DIỆN BÊN B</w:t>
            </w:r>
          </w:p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(Bên giao hàng)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Mẫu biên bản giao nhận hàng hóa số 2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ỘNG HOÀ XÃ HỘI CHỦ NGHĨA VIỆT NAM</w:t>
        <w:br/>
        <w:t>Độc lập – Tự do – Hạnh phúc</w:t>
        <w:br/>
        <w:t>-------***-------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BIÊN BẢN GIAO HÀNG 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Hôm nay, ngày ….. tháng ….. năm 20……, tại cảng …….., hai bên gồm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ÊN BÁN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</w:rPr>
        <w:t>CÔNG TY 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rụ sở chính: 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diện bởi ông: 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danh: Giám đốc/Tổng giám đốc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 ............................................. Fax: 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</w:rPr>
        <w:t>MST: 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(Sau đây gọi tắt là Bên A)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ÊN MUA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</w:rPr>
        <w:t>CÔNG TY 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rụ sở chính: 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</w:rPr>
        <w:t>Đại diện bởi ông: 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danh: Giám đốc/Tổng giám đốc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 ........................................................... Fax: .........................................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</w:rPr>
        <w:t>MST: 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(Sau đây gọi tắt là Bên B)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</w:rPr>
        <w:t>Căn cứ vào hợp đồng mua bán số ………...........….01/NTD- MCT/2011, bên A giao hàng cho bên B và hai bên tiến hành xác lập biên bản công nợ theo các điều kiện sau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Điều 1.</w:t>
      </w:r>
      <w:r>
        <w:rPr>
          <w:rFonts w:cs="Times New Roman" w:ascii="Times New Roman" w:hAnsi="Times New Roman"/>
        </w:rPr>
        <w:t xml:space="preserve"> Bên A giao hàng cho bên B mặt hàng:.............................................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Điều 2.</w:t>
      </w:r>
      <w:r>
        <w:rPr>
          <w:rFonts w:cs="Times New Roman" w:ascii="Times New Roman" w:hAnsi="Times New Roman"/>
        </w:rPr>
        <w:t xml:space="preserve"> Số lượng, đơn giá,trị giá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ượng: 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ơng đương với Trị giá: theo HD........................................................ đồng (đã bao gồm 10% thuế VAT)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ằng chữ: ……………………..)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Điều 3.</w:t>
      </w:r>
      <w:r>
        <w:rPr>
          <w:rFonts w:cs="Times New Roman" w:ascii="Times New Roman" w:hAnsi="Times New Roman"/>
        </w:rPr>
        <w:t xml:space="preserve"> Bên A xác nhận đã giao và bên B xác nhận đã nhận đủ số lượng là ……………........................ với tổng trị giá đã bao gồm thuế VAT là: …………………….. Bên B có trách nhiệm thanh toán trị giá tiền hàng trên cho Bên A trước ngày …./....../20…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Điều 4.</w:t>
      </w:r>
      <w:r>
        <w:rPr>
          <w:rFonts w:cs="Times New Roman" w:ascii="Times New Roman" w:hAnsi="Times New Roman"/>
        </w:rPr>
        <w:t xml:space="preserve"> Trong trường hợp bên B không thực hiện đúng cam kết trong biên bản giao hàng này và làm thiệt hại đến kinh tế của bên A thì bên A có quyền chủ động đưa sự việc này ra trước cơ quan pháp luật để giải quyết.</w:t>
      </w:r>
    </w:p>
    <w:p>
      <w:pPr>
        <w:pStyle w:val="NormalWeb"/>
        <w:spacing w:lineRule="auto" w:line="360"/>
        <w:jc w:val="both"/>
        <w:rPr/>
      </w:pPr>
      <w:r>
        <w:rPr/>
        <w:t>Biên bản xác nhận công nợ này được làm thành 02 bản, mỗi bên giữ 01 bản và có giá trị pháp lý như nhau./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4521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ẠI DIỆN BÊN A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ẠI DIỆN BÊN B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ên bản bàn giao hàng hóa mẫu số 3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Độc lập - Tự do- Hạnh phúc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BIÊN BẢN 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N GIAO &amp; NGHIỆM THU VẬT TƯ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Căn cứ theo Hợp đồng số: …………….,giữa Công ty ………….và …………., đã ký ngày … tháng … năm 20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Hôm nay, ngày….. tháng … năm 20…, tại………………., chúng tôi gồm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/.BÊN NHẬN: ………………………………………………………………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(Sau đây gọi là bên A)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……………….....…………….……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</w:rPr>
        <w:t>Đại diện:</w:t>
      </w:r>
      <w:r>
        <w:rPr>
          <w:rStyle w:val="StrongEmphasis"/>
          <w:rFonts w:cs="Times New Roman" w:ascii="Times New Roman" w:hAnsi="Times New Roman"/>
        </w:rPr>
        <w:t xml:space="preserve">……………….…… </w:t>
      </w:r>
      <w:r>
        <w:rPr>
          <w:rFonts w:cs="Times New Roman" w:ascii="Times New Roman" w:hAnsi="Times New Roman"/>
        </w:rPr>
        <w:t>Chức vụ:……………......................………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Ông/Bà):.............................. Chức vụ: 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Ông/Bà):.............................. Chức vụ: 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Ông/Bà):.............................. Chức vụ: 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/.BÊN GIAO: ………………………………………………………………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(Sau đây gọi là bên B)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………………………………….…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…………………...Fax: ……………….....................…………</w:t>
      </w:r>
    </w:p>
    <w:p>
      <w:pPr>
        <w:pStyle w:val="NormalWeb"/>
        <w:spacing w:lineRule="auto" w:line="360"/>
        <w:rPr/>
      </w:pPr>
      <w:r>
        <w:rPr>
          <w:rStyle w:val="StrongEmphasis"/>
          <w:rFonts w:cs="Times New Roman" w:ascii="Times New Roman" w:hAnsi="Times New Roman"/>
        </w:rPr>
        <w:t xml:space="preserve">Đại diện </w:t>
      </w:r>
      <w:r>
        <w:rPr>
          <w:rFonts w:cs="Times New Roman" w:ascii="Times New Roman" w:hAnsi="Times New Roman"/>
        </w:rPr>
        <w:t>: …………………….Chức vụ: …………....................…………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Ông/Bà):.............................. Chức vụ: 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Ông/Bà):.............................. Chức vụ: ...............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Hai bên nhất trí cùng tiến hành bàn giao, nghiệm thu hàng hóa với nội dung như sau:</w:t>
      </w:r>
    </w:p>
    <w:p>
      <w:pPr>
        <w:pStyle w:val="NormalWeb"/>
        <w:spacing w:lineRule="auto" w:line="360"/>
        <w:rPr/>
      </w:pPr>
      <w:r>
        <w:rPr>
          <w:rStyle w:val="StrongEmphasis"/>
          <w:rFonts w:cs="Times New Roman" w:ascii="Times New Roman" w:hAnsi="Times New Roman"/>
        </w:rPr>
        <w:t>III/. DANH MỤC HÀNG HÓA BÀN GIAO GỒM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641"/>
        <w:gridCol w:w="752"/>
        <w:gridCol w:w="1237"/>
        <w:gridCol w:w="1736"/>
        <w:gridCol w:w="1224"/>
        <w:gridCol w:w="9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ên hàng hó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V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Qui cách đóng gó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Hãng sản xuất/ Nước sản xuấ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Hạn sử dụ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ố lượ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V/.KẾT LUẬN: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àn bộ …………………nói trên mới 100%, sản xuất năm ……, còn nguyên đai nguyên kiện, đúng chủng loại, mẫu mã, quy cách đóng gói, thông số kỹ thuật như trong Hợp đồng số: …………., đã ký ngày … tháng … năm 20…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ên A đã nhận đủ số lượng hàng hóa mà bên B đã bàn giao theo mục III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àn bộ hàng hóa nói trên được chính thức bàn giao và nghiệm thu kể từ ngày…/…/ 20... Các bên nhất trí đồng ý ký biên bản nghiệm thu đưa vào sử dụng.</w:t>
      </w:r>
    </w:p>
    <w:p>
      <w:pPr>
        <w:pStyle w:val="NormalWeb"/>
        <w:spacing w:lineRule="auto" w:line="360"/>
        <w:rPr/>
      </w:pPr>
      <w:r>
        <w:rPr/>
        <w:t>- Biên bản này được lập thành 02 bản. Mỗi bên giữ 01 bản có giá trị pháp lý như nhau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ẠI DIỆN BÊN 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ẠI DIỆN BÊN B</w:t>
            </w:r>
          </w:p>
        </w:tc>
      </w:tr>
    </w:tbl>
    <w:p>
      <w:pPr>
        <w:pStyle w:val="NormalWeb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3:00Z</dcterms:created>
  <dc:creator>Hoatieu</dc:creator>
  <dc:description/>
  <cp:keywords>Mẫu biên bản giao hàng hóa </cp:keywords>
  <dc:language>en-US</dc:language>
  <cp:lastModifiedBy>HP</cp:lastModifiedBy>
  <dcterms:modified xsi:type="dcterms:W3CDTF">2022-01-01T13:40:00Z</dcterms:modified>
  <cp:revision>2</cp:revision>
  <dc:subject/>
  <dc:title>Mẫu biên bản giao hàng hóa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9C63FDF54DB6A7750C0D3846152B</vt:lpwstr>
  </property>
  <property fmtid="{D5CDD505-2E9C-101B-9397-08002B2CF9AE}" pid="3" name="KSOProductBuildVer">
    <vt:lpwstr>1033-11.2.0.10426</vt:lpwstr>
  </property>
</Properties>
</file>