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 Độc lập – Tự do – Hạnh phúc</w:t>
        <w:br/>
        <w:t>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., ngày……tháng……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ĐỐI TRỪ CÔNG NỢ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Số: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Hôm nay, ngày … tháng … năm …</w:t>
      </w:r>
      <w:r>
        <w:rPr>
          <w:color w:val="000000"/>
          <w:shd w:fill="FFFFFF" w:val="clear"/>
        </w:rPr>
        <w:t> , tại ……………………………………..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úng tôi gồ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A:………………………………………………………..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:……………………….………..Chức vụ:……………………………...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…………...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…………………………...………Email: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..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B:……………... </w:t>
      </w:r>
      <w:r>
        <w:rPr>
          <w:color w:val="000000"/>
          <w:shd w:fill="FFFFFF" w:val="clear"/>
        </w:rPr>
        <w:t>Đại diện:………………………………..Chức vụ: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…………………..……….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……………………...……………Email: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..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b/>
          <w:color w:val="000000"/>
          <w:shd w:fill="FFFFFF" w:val="clear"/>
        </w:rPr>
        <w:t>Hai bên thống nhất lập biên bản đối trừ công nợ, với nội dung cụ thể như sa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ên A mua hàng hóa của Bên B với trị giá hóa đơn là:……...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ồng thời Bên B còn nợ tiền của Bên A với số tiền là:…………………...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ai bên thống nhất bù trừ tiền hàng cho nhau là:…………………………., số tiền chênh lệch mua – bán còn lại Bên B còn phải trả cho Bên A là:…………………………..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Emphasis"/>
          <w:color w:val="000000"/>
          <w:shd w:fill="FFFFFF" w:val="clear"/>
        </w:rPr>
        <w:t>Biên bản được lập thành … bản, mỗi bên giữ … bản, các bản có giá trị pháp lý như nhau.</w:t>
      </w:r>
    </w:p>
    <w:tbl>
      <w:tblPr>
        <w:tblW w:w="84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20"/>
        <w:gridCol w:w="4220"/>
      </w:tblGrid>
      <w:tr>
        <w:trPr>
          <w:trHeight w:val="511" w:hRule="atLeast"/>
        </w:trPr>
        <w:tc>
          <w:tcPr>
            <w:tcW w:w="422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ại diện bên A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422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Đại diện bên B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đối trừ công nợ</cp:keywords>
  <dc:language>en-US</dc:language>
  <cp:lastModifiedBy>pico</cp:lastModifiedBy>
  <dcterms:modified xsi:type="dcterms:W3CDTF">2021-07-24T03:55:00Z</dcterms:modified>
  <cp:revision>2</cp:revision>
  <dc:subject/>
  <dc:title>Mẫu biên bản đối trừ công n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