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0" w:name="chuong_pl_20_name"/>
      <w:r>
        <w:rPr>
          <w:rFonts w:cs="Times New Roman" w:ascii="Times New Roman" w:hAnsi="Times New Roman"/>
          <w:b/>
        </w:rPr>
        <w:t>BIÊN BẢN ĐẤU GIÁ TÀI SẢN</w:t>
      </w:r>
      <w:bookmarkEnd w:id="0"/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quy định của Luật đấu giá tài sản;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- Thực hiện Hợp đồng dịch vụ đấu giá tài sản số ……………..………… ngày ………/…..../..…… giữa …………………………… và....................................... 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, vào hồi ….. giờ ….. phút ngày ……./…../……., tại……………………………………….., tên tổ chức đấu giá tài sản /Hội đồng đấu giá tài sản/tổ chức mà Nhà nước sở hữu 100% vốn điều lệ do Chính phủ thành lập để xử lý nợ xấu của tổ chức tín dụng tổ chức cuộc đấu giá tài sản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ài sản đấu giá: .......................................................................................................….. 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- Giá khởi điểm của tài sản: ............................................................................................. 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Thành phần tham dự: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hách mời chứng kiến (Họ và tên, chức vụ, nơi công tác):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Đấu giá viên (Họ và tên, số Thẻ đấu giá viên):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gười tham gia đấu giá (Họ và tên, số CMND/Hộ chiếu/số Thẻ căn cước công dân, địa chỉ liên lạc, nếu nhiều người thì có danh sách kèm theo):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iễn biến cụ thể của cuộc đấu giá: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………. lần trả giá, người trả giá cao nhất là Ông/Bà…………………………………………….., địa chỉ    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nhân dân /Hộ chiếu/Thẻ Căn cước công dân số:......................................... 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cấp: ……../………/………. nơi cấp: ..................................................................... 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giá đã trả là ............................................................................................... đồng……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ết bằng chữ:.............................................................................................................. )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ộc đấu giá kết thúc vào lúc ………….. giờ cùng ngày.</w:t>
      </w:r>
    </w:p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ên cùng thống nhất ký tên.</w:t>
      </w:r>
    </w:p>
    <w:p>
      <w:pPr>
        <w:pStyle w:val="NormalWeb"/>
        <w:spacing w:lineRule="auto" w:line="360" w:before="120" w:after="120"/>
        <w:rPr/>
      </w:pPr>
      <w:r>
        <w:rPr/>
        <w:t> 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7"/>
      </w:tblGrid>
      <w:tr>
        <w:trPr/>
        <w:tc>
          <w:tcPr>
            <w:tcW w:w="2769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ại diện người</w:t>
              <w:br/>
              <w:t>tham gia đấu giá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  <w:tc>
          <w:tcPr>
            <w:tcW w:w="2769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ười có tài sản đấu giá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  <w:tc>
          <w:tcPr>
            <w:tcW w:w="2767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ười trúng đấu giá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ấu giá viê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  <w:tc>
          <w:tcPr>
            <w:tcW w:w="2769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67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</w:tr>
    </w:tbl>
    <w:p>
      <w:pPr>
        <w:pStyle w:val="NormalWeb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ưu ý: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iên bản phải được đóng dấu giáp lai của tổ chức đấu giá tài sản hoặc Hội đồng đấu giá tài sản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rường hợp cuộc đấu giá do Hội đồng đấu giá tài sản thực hiện thì biên bản đấu giá phải có chữ ký của Chủ tịch Hội đồng.</w:t>
      </w:r>
    </w:p>
    <w:p>
      <w:pPr>
        <w:pStyle w:val="Footnot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em thêm các biểu mẫu tại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vndoc.com/bieu-m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0:00Z</dcterms:created>
  <dc:creator>User</dc:creator>
  <dc:description/>
  <cp:keywords/>
  <dc:language>en-US</dc:language>
  <cp:lastModifiedBy>Admin</cp:lastModifiedBy>
  <dcterms:modified xsi:type="dcterms:W3CDTF">2023-08-1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