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</w:t>
        <w:br/>
        <w:t>(V/v bàn giao vật tư tại công trình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Hợp đồng mua bán số:…/HĐMB-…. ………………………………….. 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………………………………….………………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Bên bàn giao:</w:t>
      </w:r>
      <w:r>
        <w:rPr>
          <w:rStyle w:val="StrongEmphasis"/>
          <w:color w:val="000000"/>
          <w:shd w:fill="FFFFFF" w:val="clear"/>
        </w:rPr>
        <w:t> (Bên A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ên giao Ông/Bà: ……………..……….…………Chức vụ: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:……………………………………………………………………………..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Bên nhận bàn giao:</w:t>
      </w:r>
      <w:r>
        <w:rPr>
          <w:rStyle w:val="StrongEmphasis"/>
          <w:color w:val="000000"/>
          <w:shd w:fill="FFFFFF" w:val="clear"/>
        </w:rPr>
        <w:t> (Bên B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ên giao Ông/Bà: ……………………………………Chức vụ: Chủ đầu tư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:…………………………………………………………………….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.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. Tháng….. năm…… Bên A tiến hành bàn giao vật tư….. cho bên B tại công trình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1.Thông tin các loại vật tư bàn giao:</w:t>
      </w:r>
    </w:p>
    <w:tbl>
      <w:tblPr>
        <w:tblW w:w="8189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9"/>
        <w:gridCol w:w="1899"/>
        <w:gridCol w:w="2033"/>
        <w:gridCol w:w="1778"/>
      </w:tblGrid>
      <w:tr>
        <w:trPr>
          <w:trHeight w:val="5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oại vật t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ình trạ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lư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iá trị ( VNĐ)</w:t>
            </w:r>
          </w:p>
        </w:tc>
      </w:tr>
      <w:tr>
        <w:trPr>
          <w:trHeight w:val="5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 Lý do bàn giao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…/…./…. Bên A và Bên B có thiết lập Hợp đồng mua bán vật tư số:…/HĐMB-….. Như đã thỏa thuận Bên A có trách nhiệm giao đầy đủ số vật tư cho bên B tại Công trình…. vào ngày…./….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đúng thời gian như các bên đã thống nhất, hai bên đều có mặt thực hiện bàn giao, nhận vật tư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Giá trị vật tư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giá trị vật tư đã được liệt kê nêu trên là:……………… VNĐ ( Số tiền bằng chữ:…………..VNĐ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Hình thức thanh toá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B tiến hành thanh toán cho bên A bằng hình thức giao tiền mặ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ại ……………………………………….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A nhận đủ số tiền là:…………… VNĐ ( Số tiền bằng chữ:………………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được lập thành 02 bản, các bản có giá trị pháp lý như nhau, mỗi bên có trách nhiệm giữ một bả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Các bên tiến hành xác nhận các nội dung trên cùng đi đến thống nhất và ký xác nhận dưới đây.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7"/>
        <w:gridCol w:w="3553"/>
      </w:tblGrid>
      <w:tr>
        <w:trPr>
          <w:trHeight w:val="185" w:hRule="atLeast"/>
        </w:trPr>
        <w:tc>
          <w:tcPr>
            <w:tcW w:w="464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ên bàn giao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ên nhận bàn giao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àn giao vật tư tại công trình</cp:keywords>
  <dc:language>en-US</dc:language>
  <cp:lastModifiedBy>HP</cp:lastModifiedBy>
  <dcterms:modified xsi:type="dcterms:W3CDTF">2021-02-05T12:51:00Z</dcterms:modified>
  <cp:revision>2</cp:revision>
  <dc:subject/>
  <dc:title>Mẫu biên bản bàn giao vật tư tại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