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455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Q, TC CẤP TRÊN</w:t>
              <w:br/>
              <w:t>TÊN CƠ QUAN, TỔ CHỨC</w:t>
              <w:br/>
              <w:t>------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, ngày...tháng...năm..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BIÊN BẢN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Về việc bàn giao tài liệu hết giá trị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Căn cứ ................................................ quy định chi tiết thi hành một số điều của Pháp lệnh Lưu trữ quốc gia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ăn cứ Quyết định số ngày… tháng… năm… của …. về việc cho tiêu huỷ tài liệu hết giá trị,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ôm nay, vào hồi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ại (nơi tiêu huỷ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úng tôi gồm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ên giao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…………………………….cơ quan (đơn vị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…………………………….cơ quan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…………………………….cơ quan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ên nhận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…………………………….cơ quan (đơn vị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…………………………….cơ quan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…………………………….cơ quan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ùng giao và nhận khối lượng tài liệu để tiêu huỷ như sa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Tên phông (khối) tài liệu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Số lượng …….. tập ( hồ sơ) theo Danh mục tài liệu hết giá tr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ai bên đã giao và nhận đầy đủ số lượng tài liệu hết giá trị ghi trong Danh mục.</w:t>
      </w:r>
    </w:p>
    <w:p>
      <w:pPr>
        <w:pStyle w:val="Normal"/>
        <w:spacing w:lineRule="auto" w:line="312" w:before="120" w:after="120"/>
        <w:jc w:val="both"/>
        <w:rPr/>
      </w:pPr>
      <w:r>
        <w:rPr/>
        <w:t>Biên bản này lập thành 2 bản: bên giao giữ một bản, bên nhận giữ một bả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ẠI DIỆN BÊN GIAO</w:t>
              <w:br/>
            </w:r>
            <w:r>
              <w:rPr>
                <w:i/>
                <w:iCs/>
                <w:color w:val="000000"/>
                <w:szCs w:val="24"/>
              </w:rPr>
              <w:t>(Họ và tên, ký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ẠI DIỆN BÊN NHẬN</w:t>
              <w:br/>
            </w:r>
            <w:r>
              <w:rPr>
                <w:i/>
                <w:iCs/>
                <w:color w:val="000000"/>
                <w:szCs w:val="24"/>
              </w:rPr>
              <w:t>(Họ và tên, ký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8-27T08:43:00Z</dcterms:modified>
  <cp:revision>2</cp:revision>
  <dc:subject/>
  <dc:title>TÊN CQ, TC CẤP TRÊN_x000b_TÊN CƠ QUAN, TỔ CHỨC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