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KIỂM TOÁN NHÀ NƯỚ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</w:rPr>
        <w:t>BÁO CÁO TỔNG HỢP KẾT QUẢ THỰC HIỆN KIẾN NGHỊ KIỂM TOÁN NĂM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Ban hành kèm theo Thông tư số 16/2019/TT-BTC ngày 18 tháng 3 năm 2019 của Bộ Tài chính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Đơn vị tính:...</w:t>
      </w:r>
    </w:p>
    <w:tbl>
      <w:tblPr>
        <w:tblW w:w="130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96"/>
        <w:gridCol w:w="544"/>
        <w:gridCol w:w="1100"/>
        <w:gridCol w:w="996"/>
        <w:gridCol w:w="583"/>
        <w:gridCol w:w="667"/>
        <w:gridCol w:w="838"/>
        <w:gridCol w:w="625"/>
        <w:gridCol w:w="892"/>
        <w:gridCol w:w="672"/>
        <w:gridCol w:w="690"/>
        <w:gridCol w:w="657"/>
        <w:gridCol w:w="786"/>
        <w:gridCol w:w="521"/>
        <w:gridCol w:w="653"/>
        <w:gridCol w:w="786"/>
        <w:gridCol w:w="521"/>
        <w:gridCol w:w="494"/>
      </w:tblGrid>
      <w:tr>
        <w:trPr>
          <w:tblHeader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hứng t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ên đơn vị thực hiện kiến nghị kiểm toá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ên kho bạc tỉnh, huyện nơi đơn vị giao dịch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Nội dung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Mã số thuế của đơn vị thực hiện kiến nghị kiểm toá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ổng số tiền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ăng thu về thuế, phí, lệ phí, thu khác về thu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ác khoản tăng thu thực hiện thông qua phương thức bù trừ và các phương thức khá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hu hồi kinh phí phải nộp NSNN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ác khoản thu NSNN khác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ác khoản chi sai nộp NSNN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Giảm trừ thanh toán, dự toán năm sau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Ghi chú</w:t>
            </w:r>
          </w:p>
        </w:tc>
      </w:tr>
      <w:tr>
        <w:trPr>
          <w:tblHeader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Số chứng t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Ngày, tháng, năm lập chứng từ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ộ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hường xuy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Đầu t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Cộ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Thường xuy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bidi="ar"/>
              </w:rPr>
              <w:t>Đầu t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1= 2+3+ 4+5+ 6+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6= 6.1+ 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6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7= 7.1+ 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7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7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bidi="ar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Tổng Công 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ổng Công ty 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Hải Phò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Công ty 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Kiến An - Hải Phò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Công ty 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iên Lãng - Hải Phò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Công ty 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hái Bì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ổng Công ty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Hà Nộ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Các Bộ, ban ngành 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Bộ Tư phá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Hà Nộ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hi hành án Nam Đị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Nam Đị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Đội Thi hành 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Ý Yên - Nam Đị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Các tỉnh, thành ph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hái Bì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Sở Công T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Thái Bì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Phòng Tài chí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Vũ Thư - Thái Bìn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Đà Nẵ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Sở NN &amp; PT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Đà Nẵ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Phòng Nội V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Sơn Trà - Đà Nẵ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  <w:tr>
        <w:trPr/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  <w:lang w:bidi="ar"/>
              </w:rPr>
              <w:t>Tổng cộ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600"/>
      </w:tblGrid>
      <w:tr>
        <w:trPr/>
        <w:tc>
          <w:tcPr>
            <w:tcW w:w="65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i/>
                <w:color w:val="000000"/>
                <w:lang w:bidi="ar"/>
              </w:rPr>
              <w:t>……</w:t>
            </w:r>
            <w:r>
              <w:rPr>
                <w:rFonts w:cs="Times New Roman"/>
                <w:i/>
                <w:color w:val="000000"/>
                <w:lang w:bidi="ar"/>
              </w:rPr>
              <w:t>.., ngày….. tháng…. năm….</w:t>
              <w:br/>
            </w:r>
            <w:r>
              <w:rPr>
                <w:rFonts w:cs="Times New Roman"/>
                <w:b/>
                <w:color w:val="000000"/>
                <w:lang w:bidi="ar"/>
              </w:rPr>
              <w:t>KIỂM TOÁN NHÀ NƯỚC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thủ tục hành chính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áo cáo tổng hợp kết quả thực hiện kiến nghị kiểm toán</cp:keywords>
  <dc:language>en-US</dc:language>
  <cp:lastModifiedBy>Admin</cp:lastModifiedBy>
  <dcterms:modified xsi:type="dcterms:W3CDTF">2024-06-08T14:18:00Z</dcterms:modified>
  <cp:revision>2</cp:revision>
  <dc:subject/>
  <dc:title>Mẫu báo cáo tổng hợp kết quả thực hiện kiến nghị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