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(1)</w:t>
            </w:r>
            <w:r>
              <w:rPr>
                <w:b/>
                <w:color w:val="000000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...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Địa danh), ngày… tháng… năm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  <w:br/>
        <w:t>Tình hình xử lý CTRCNTT (từ ngày 01/01/… đến 31/12/...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Kính gửi: (2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hông tin chung: Chúng tôi là (1): ..Địa chỉ:… Điện thoại:..Fax:.. E-mail: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Tình hình chung về việc xử lý CTRCNTT trong kỳ báo cáo: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Kết quả thực hiện chương trình giám sát môi trường, vận hành xử lý và đánh giá hiệu quả xử lý CTRCNTT trong kỳ báo cáo: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4. Kế hoạch hoạt động trong kỳ báo cáo tới: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5. Thống kê về chất thải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Số lượng CTRCNTT được quản lý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011"/>
        <w:gridCol w:w="1032"/>
        <w:gridCol w:w="1291"/>
        <w:gridCol w:w="2496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óm CTRCNTT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kg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ương pháp xử lý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ử dụng trực tiếp làm nguyên liệu cho quá trình sản xuất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uyển giao cho cơ sở sản xuất phù hợp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ơ chế để làm nguyên liệu sản xuất hoặc đồng xử lý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Phân loại, sơ chế, tái chế, tái sử dụng, xử lý…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Phải xử lý………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Chôn lấp, thiêu đố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Thông tin về các chủ nguồn thải CTRCNTT mà đơn vị trực tiếp thu gom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406"/>
        <w:gridCol w:w="2214"/>
        <w:gridCol w:w="213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hủ nguồn thải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lượng (kg)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số lượng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Thông tin về các chủ thu gom, vận chuyển chuyển giao CTRCNTT (nếu có)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151"/>
        <w:gridCol w:w="2129"/>
        <w:gridCol w:w="247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ác tổ chức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lượng (kg)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khối lượng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6. Kết quả giám sát môi trường, giám sát vận hành xử lý và đánh giá hiệu quả xử lý CTRCNTT và các vấn đề khác (Kiểm soát ô nhiễm và BVMT; phòng ngừa và ứng phó sự cố; an toàn lao động và bảo vệ sức khoẻ; đào tạo, tập huấn định kỳ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Kèm theo biên bản bàn giao CTRCNT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667"/>
      </w:tblGrid>
      <w:tr>
        <w:trPr/>
        <w:tc>
          <w:tcPr>
            <w:tcW w:w="385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ơi nhận:</w:t>
              <w:br/>
            </w:r>
            <w:r>
              <w:rPr>
                <w:color w:val="000000"/>
              </w:rPr>
              <w:t>- Như trên;</w:t>
              <w:br/>
              <w:t>- …</w:t>
            </w:r>
          </w:p>
        </w:tc>
        <w:tc>
          <w:tcPr>
            <w:tcW w:w="466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CÓ THẨM QUYỀN CỦA (1)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họ tên, chức danh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</w:rPr>
        <w:t>Ghi chú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1) Tên chủ xử lý CTRCNTT;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(2) Sở Tài nguyên và Môi trường địa phương và Ủy ban nhân dân cấp huyện nơi đặt cơ sở xử lý CTRCNTT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xử lý chất thải rắn công nghiệp thông thường</cp:keywords>
  <dc:language>en-US</dc:language>
  <cp:lastModifiedBy>Admin</cp:lastModifiedBy>
  <dcterms:modified xsi:type="dcterms:W3CDTF">2024-06-09T10:04:00Z</dcterms:modified>
  <cp:revision>3</cp:revision>
  <dc:subject/>
  <dc:title>Mẫu báo cáo tình hình xử lý chất thải rắn công nghiệp thông t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