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325"/>
      </w:tblGrid>
      <w:tr>
        <w:trPr/>
        <w:tc>
          <w:tcPr>
            <w:tcW w:w="31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HƯƠNG NHÂN</w:t>
              <w:br/>
              <w:t>-------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</w:t>
              <w:br/>
            </w:r>
            <w:r>
              <w:rPr>
                <w:color w:val="000000"/>
                <w:lang w:val="en-US" w:eastAsia="en-US"/>
              </w:rPr>
              <w:t>V/v báo cáo thực hiện miễn trừ áp dụng biện pháp PVTM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TÌNH HÌNH NHẬP KHẨU HÀNG HÓA ĐƯỢC MIỄN TRỪ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Phòng vệ thương mại - Bộ Công Thươ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Thông tư số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/2018/TT-BCT ngày   tháng   năm 2018 của Bộ Công Thương quy định về các trường hợp miễn trừ áp dụng biện pháp phòng vệ thương mại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 </w:t>
      </w:r>
      <w:r>
        <w:rPr>
          <w:color w:val="000000"/>
          <w:shd w:fill="FFFFFF" w:val="clear"/>
        </w:rPr>
        <w:t>số</w:t>
      </w:r>
      <w:r>
        <w:rPr>
          <w:color w:val="000000"/>
          <w:shd w:fill="FFFFFF" w:val="clear"/>
          <w:lang w:val="en-US" w:eastAsia="en-US"/>
        </w:rPr>
        <w:t>.../QĐ-BCT ngày... tháng... năm... của Bộ C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 Thương về việc miễn trừ áp dụng biện pháp đối với doanh nghiệp nhập khẩu hàng hóa, doanh nghiệp báo cáo tình hình thực hiện nhập khẩu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ông t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n về tổ chức, cá nhân được miễn trừ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ông tin Giấy chứng nhận ĐKDN/ĐKKD/Đ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kèm theo địa chỉ, số điện thoại, địa chỉ email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ại diện theo pháp luật (họ và tên, chức vụ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liên h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kèm theo địa chỉ, số điện thoại, địa chỉ email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Kỳ báo cáo:</w:t>
      </w:r>
      <w:r>
        <w:rPr>
          <w:color w:val="000000"/>
          <w:shd w:fill="FFFFFF" w:val="clear"/>
          <w:lang w:val="en-US" w:eastAsia="en-US"/>
        </w:rPr>
        <w:t> từ ngày... tháng... năm... đến ngày...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Số liệu về nhập khẩu hàng hóa được miễn tr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77"/>
        <w:gridCol w:w="1038"/>
        <w:gridCol w:w="691"/>
        <w:gridCol w:w="951"/>
        <w:gridCol w:w="1213"/>
        <w:gridCol w:w="1299"/>
        <w:gridCol w:w="951"/>
        <w:gridCol w:w="78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hàng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HS (8 số/10 số)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ờ khai hải quan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/ khối lượng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 giá (USD)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 nhập khẩu lũy kế tới thời điểm báo cáo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 giá nhập khẩu lũy kế tới thời điểm báo cáo (USD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ảng nhập khẩu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ước xuất xứ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ình hình sử dụng hàng hóa nhập khẩu được miễn trừ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ký tên dưới đây cam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r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g mọi thông tin được cung cấp trong Báo cáo tình hình nhập k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u hàng hóa được miễn trừ này là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y đủ và chính xác và h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u r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g Cơ quan điều tra có th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k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m tra theo quy đị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, ngày... tháng... năm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ĐẠI DIỆN CỦA C</w:t>
            </w:r>
            <w:r>
              <w:rPr>
                <w:b/>
                <w:color w:val="000000"/>
              </w:rPr>
              <w:t>Ô</w:t>
            </w:r>
            <w:r>
              <w:rPr>
                <w:b/>
                <w:color w:val="000000"/>
                <w:lang w:val="en-US" w:eastAsia="en-US"/>
              </w:rPr>
              <w:t>NG TY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, ghi rõ họ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nhập khẩu hàng hóa được miễn trừ</cp:keywords>
  <dc:language>en-US</dc:language>
  <cp:lastModifiedBy>pico</cp:lastModifiedBy>
  <dcterms:modified xsi:type="dcterms:W3CDTF">2021-03-31T04:55:00Z</dcterms:modified>
  <cp:revision>2</cp:revision>
  <dc:subject/>
  <dc:title>Mẫu báo cáo tình hình nhập khẩu hàng hóa được miễn tr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