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BND TỈNH/THÀNH PHỐ</w:t>
              <w:br/>
              <w:t>……………………….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/v báo cáo tình hình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ê khai lại giá thuốc</w:t>
              </w:r>
            </w:hyperlink>
            <w:r>
              <w:rPr>
                <w:color w:val="000000"/>
                <w:szCs w:val="24"/>
              </w:rPr>
              <w:t xml:space="preserve"> sản xuất trong nướ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…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ÁO CÁO </w:t>
        <w:br/>
        <w:t>TÌNH HÌNH KÊ KHAI LẠI GIÁ THUỐC SẢN XUẤT TRONG NƯỚ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Bộ Y t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ực hiện quy định tại Nghị định số …………/2017/NĐ-CP ngày …/…/……, …………tỉnh, thành phố ……… báo cáo tình hình kê khai lại giá thuốc của các cơ sở sản xuất thuốc trên địa bàn tỉnh/thành phố trong thời gian từ ngày đến ngày …/…/….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87"/>
        <w:gridCol w:w="1274"/>
        <w:gridCol w:w="1209"/>
        <w:gridCol w:w="1043"/>
        <w:gridCol w:w="1359"/>
        <w:gridCol w:w="866"/>
        <w:gridCol w:w="791"/>
        <w:gridCol w:w="812"/>
        <w:gridCol w:w="1058"/>
        <w:gridCol w:w="568"/>
        <w:gridCol w:w="568"/>
        <w:gridCol w:w="672"/>
        <w:gridCol w:w="63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y cách đóng gói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ơ sở sản xuấ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, bán lẻ dự kiến (nếu có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KK/KKL liền kề</w:t>
            </w:r>
            <w:r>
              <w:rPr>
                <w:color w:val="000000"/>
                <w:szCs w:val="24"/>
              </w:rPr>
              <w:t xml:space="preserve"> (Ngày …/…/…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 lệ tăng (%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Hoạt chất: Chỉ ghi tên hoạt chất của thuố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ơn vị tính: Tinh theo quy cách đóng gói nhỏ nhất (viên, ống, lọ, tuýp...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bán buôn, bán lẻ kê khai, kê khai lại: Tính theo VNĐ, đã bao gồm thuế giá trị gia tăng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phieu-tiep-nhan-ho-so-ke-khai-lai-gia-thuoc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03T13:55:00Z</dcterms:modified>
  <cp:revision>2</cp:revision>
  <dc:subject/>
  <dc:title>Mẫu báo cáo tình hình kê khai lại giá thuốc sản xuất trong n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