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37"/>
      </w:tblGrid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TÊN TỔ CHỨC KIỂM ĐỊNH CHẤT LƯỢNG GIÁO DỤC NGHỀ NGHIỆP&gt;</w:t>
              <w:br/>
              <w:t>-------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 …………….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, ngày …. tháng …. năm 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_name"/>
      <w:r>
        <w:rPr>
          <w:b/>
          <w:color w:val="000000"/>
          <w:shd w:fill="FFFFFF" w:val="clear"/>
        </w:rPr>
        <w:t>BÁO CÁO TÌNH HÌNH HOẠT ĐỘNG KIỂM ĐỊNH CHẤT LƯỢNG GIÁO DỤC NGHỀ NGHIỆP NĂM</w:t>
      </w:r>
      <w:bookmarkEnd w:id="0"/>
      <w:r>
        <w:rPr>
          <w:b/>
          <w:color w:val="000000"/>
          <w:shd w:fill="FFFFFF" w:val="clear"/>
        </w:rPr>
        <w:t> ……..</w:t>
        <w:br/>
      </w:r>
      <w:r>
        <w:rPr>
          <w:i/>
          <w:color w:val="000000"/>
          <w:shd w:fill="FFFFFF" w:val="clear"/>
        </w:rPr>
        <w:t>(Từ ngày.../.../20... đến ngày.../.../20...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hực hiện quy định tại Nghị định số……………….....&lt;tên tổ chức kiểm định&gt; báo cáo tình hình hoạt động kiểm định chất lượng giáo dục nghề nghiệp năm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. THÔNG TIN CHUNG VỀ TỔ CHỨC KIỂM ĐỊ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ên tổ chức: 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Địa chỉ liên lạc: 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Điện thoại: ……………………Fax: ……………….E-mail: 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Website: 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Được thành lập theo Quyết định/Giấy chứng nhận đăng ký doanh nghiệp số: …………cơ quan cấp: ……………cấp ngày …………tại 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. Giấy chứng nhận đủ điều kiện hoạt động kiểm định chất lượng giáo dục nghề nghiệp: Số:………………, ngày cấp: 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7. Thông tin về người trực tiếp phụ trách hoạt động kiểm định của tổ chức kiểm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Họ tên: ………………………………Giới tính:............................................…........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hẻ kiểm định viên chất lượng giáo dục nghề nghiệp: Số........................................... ,</w:t>
        <w:br/>
        <w:t>ngày cấp............................................................................................…......................... 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rình độ, chuyên ngành đào tạo:.................................................................................. 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Kinh nghiệm tham gia đoàn đánh giá ngoài và kinh nghiệm khác liên quan đến kiểm định chất lượng giáo dục nghề nghiệp: Số năm kinh nghiệm:………….., số lượng đoàn đánh giá ngoài đã tham gia: 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hông tin liên hệ: (điện thoại, địa chỉ, email ………….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8. Thông tin về Hội đồng kiểm định chất lượng giáo dục nghề nghiệ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hi tiết theo Mẫu 6.1 kèm the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9. Thông tin về kiểm định viên làm việc toàn thời gian tại tổ chức kiểm đị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hi tiết theo Mẫu 6.2 kèm the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I. TÌNH HÌNH THỰC HIỆN HOẠT ĐỘNG KIỂM ĐỊNH CHẤT LƯỢNG GIÁO DỤC NGHỀ NGHIỆ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hông tin về các đoàn đánh giá ngoài trong n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hi tiết theo Mẫu 6.3 kèm the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Báo cáo kết quả hoạt động kiểm đị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hi tiết theo Mẫu 6.4 kèm the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Báo các kết quả các hoạt động khác liên quan tới chức năng, nhiệm vụ, trách nhiệm, quyền hạn của tổ chứ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&lt;Các hoạt động như cấp lại, thu hồi Giấy chứng nhận đạt tiêu chuẩn kiểm định; các vi phạm của tổ chức kiểm định (nếu có) đã được xử lý;....&gt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II. ĐÁNH GIÁ, KIẾN NGHỊ, ĐỀ XUẤ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Đánh giá công tác kiểm đị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Những vấn đề nảy sinh vướng mắc, khó khăn trong quá trình kiểm đị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Đề xuất, kiến nghị đối với cơ quan nhà nước có thẩm quyền để nâng cao hoạt động kiểm định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86"/>
      </w:tblGrid>
      <w:tr>
        <w:trPr/>
        <w:tc>
          <w:tcPr>
            <w:tcW w:w="42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TỔ CHỨC KIỂM ĐỊNH</w:t>
              <w:br/>
            </w:r>
            <w:r>
              <w:rPr>
                <w:i/>
                <w:color w:val="000000"/>
              </w:rPr>
              <w:t>(Ký, ghi rõ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hoạt động kiểm định chất lượng giáo dục nghề nghiệp</cp:keywords>
  <dc:language>en-US</dc:language>
  <cp:lastModifiedBy>Admin</cp:lastModifiedBy>
  <dcterms:modified xsi:type="dcterms:W3CDTF">2024-05-20T14:30:00Z</dcterms:modified>
  <cp:revision>3</cp:revision>
  <dc:subject/>
  <dc:title>Mẫu báo cáo tình hình hoạt động kiểm định chất lượng giáo dục nghề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