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ĐƠN VỊ CHỦ TRÌ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 ……   </w:t>
              <w:br/>
            </w:r>
            <w:bookmarkStart w:id="0" w:name="chuong_pl_6_name"/>
            <w:r>
              <w:rPr>
                <w:color w:val="000000"/>
                <w:lang w:val="en-US" w:eastAsia="en-US"/>
              </w:rPr>
              <w:t>V/v báo cáo kết quả thực hiện Chương trình cấp quốc gia về xúc tiến thương mại năm ……….</w:t>
            </w:r>
            <w:bookmarkEnd w:id="0"/>
          </w:p>
        </w:tc>
        <w:tc>
          <w:tcPr>
            <w:tcW w:w="52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……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Công Thương (C</w:t>
      </w:r>
      <w:r>
        <w:rPr>
          <w:color w:val="000000"/>
          <w:shd w:fill="FFFFFF" w:val="clear"/>
        </w:rPr>
        <w:t>ụ</w:t>
      </w:r>
      <w:r>
        <w:rPr>
          <w:color w:val="000000"/>
          <w:shd w:fill="FFFFFF" w:val="clear"/>
          <w:lang w:val="en-US" w:eastAsia="en-US"/>
        </w:rPr>
        <w:t>c Xúc tiến thương mại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ực hiện Đề án (Tên Đề án) thuộc Chương trình cấp quốc gia về xúc tiến thương mại được Bộ trưởng Bộ Công Thương phê duyệt tại Quyết định số 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/QĐ-BCT ngày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, (Tên đơn vị chủ trì) báo cáo kết quả thực hiện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Mục tiêu chính của đề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hời gian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ịa điể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ối tượng tham gi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Quy mô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Số 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en-US" w:eastAsia="en-US"/>
        </w:rPr>
        <w:t>ượng đơn vị tham gia:..., trong đó: 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  <w:lang w:val="en-US" w:eastAsia="en-US"/>
        </w:rPr>
        <w:t>ố lượng DN</w:t>
      </w:r>
      <w:r>
        <w:rPr>
          <w:color w:val="000000"/>
          <w:shd w:fill="FFFFFF" w:val="clear"/>
        </w:rPr>
        <w:t>VV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……,</w:t>
      </w:r>
      <w:r>
        <w:rPr>
          <w:color w:val="000000"/>
          <w:shd w:fill="FFFFFF" w:val="clear"/>
          <w:lang w:val="en-US" w:eastAsia="en-US"/>
        </w:rPr>
        <w:t> HTX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Gian hàng (nếu có): </w:t>
      </w:r>
      <w:r>
        <w:rPr>
          <w:color w:val="000000"/>
          <w:shd w:fill="FFFFFF" w:val="clear"/>
        </w:rPr>
        <w:t>……………. </w:t>
      </w:r>
      <w:r>
        <w:rPr>
          <w:color w:val="000000"/>
          <w:shd w:fill="FFFFFF" w:val="clear"/>
          <w:lang w:val="en-US" w:eastAsia="en-US"/>
        </w:rPr>
        <w:t>gian hàng (quy theo gian hàng tiêu chuẩn 9 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Kết quả thực hiện từng mục tiêu đã đề ra: đề nghị đánh giá kết quả thực hiện so với các mục tiêu nêu tại Mục 1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Kết quả giao dịch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lượng khách giao dị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khách hàng nhập khẩu tiềm nă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ị trường xuất khẩu tiềm nă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oanh số bán hà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ợp đ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ng/Thỏa thuận đã ký kết (nếu có)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138"/>
        <w:gridCol w:w="2600"/>
        <w:gridCol w:w="1303"/>
        <w:gridCol w:w="1579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ặt hàng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ách hàng (thị trường)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ị giá/ đơn vị tính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ết quả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Đánh giá về mặt h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ng/thị trường/khả năng cạnh tranh của đơn vị tham gia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9. Đánh giá của đơn vị tham gia: (tổng hợp dựa trên báo cáo phản hồi của các đơn vị tham gia chương trình).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333"/>
        <w:gridCol w:w="869"/>
        <w:gridCol w:w="790"/>
        <w:gridCol w:w="929"/>
        <w:gridCol w:w="1081"/>
        <w:gridCol w:w="817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ánh giá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ất tốt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ốt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á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ung bình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ém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ội dung chương trình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tác tổ chức thực hiệ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quả tham gia chương trình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10. Đề xuất, kiến nghị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Như trên;</w:t>
            </w:r>
            <w:r>
              <w:rPr>
                <w:color w:val="000000"/>
              </w:rPr>
              <w:br/>
              <w:t>- Lưu: VT.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</w:t>
              <w:br/>
            </w:r>
            <w:r>
              <w:rPr>
                <w:i/>
                <w:color w:val="000000"/>
              </w:rPr>
              <w:t>(Ký,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hực hiện đề án của đơn vị chủ trì</cp:keywords>
  <dc:language>en-US</dc:language>
  <cp:lastModifiedBy>Admin</cp:lastModifiedBy>
  <dcterms:modified xsi:type="dcterms:W3CDTF">2024-05-22T14:20:00Z</dcterms:modified>
  <cp:revision>3</cp:revision>
  <dc:subject/>
  <dc:title>Mẫu báo cáo thực hiện đề án của đơn vị chủ tr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