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</w:rPr>
        <w:t>Địa danh, ngày….tháng….năm …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2_name"/>
      <w:r>
        <w:rPr>
          <w:b/>
          <w:color w:val="000000"/>
          <w:shd w:fill="FFFFFF" w:val="clear"/>
        </w:rPr>
        <w:t>BÁO CÁO THU HỒI SẢN PHẨM KHÔNG BẢO ĐẢM AN TOÀN VÀ ĐỀ XUẤT PHƯƠNG THỨC XỬ LÝ SẢN PHẨM SAU THU HỒI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Kính gửi:</w:t>
      </w:r>
      <w:r>
        <w:rPr>
          <w:color w:val="000000"/>
          <w:shd w:fill="FFFFFF" w:val="clear"/>
        </w:rPr>
        <w:t> …………..(Tên cơ quan/đơn vị nhận báo cáo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ổ chức, cá nhân ……………….báo cáo về việc thu hồi sản phẩm như sa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Thông tin về sản phẩm thu hồ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Tên sản phẩm: 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Quy cách bao gói: (Khối lượng hoặc thể tích thực) 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Số lô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Ngày sản xuất và/hoặc hạn dùng: 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Lý do thu hồi: 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Thông tin về số lượng sản phẩm không bảo đảm an toà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Số lượng sản phẩm đã sản xuất (hoặc nhập khẩu): 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Số lượng đã tiêu thụ: 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Số lượng sản phẩm đã thu hồi: 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Số lượng sản phẩm chưa thu hồi được : 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 Danh sách tên, địa chỉ các địa điểm tập kết sản phẩm bị thu hồi: 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Đề xuất phương thức xử lý sau thu hồi:......................................................................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Cơ quan/tổ chức cần báo cáo;</w:t>
              <w:br/>
              <w:t>- Lưu:..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 TỔ CHỨC, CÁ NHÂN</w:t>
              <w:br/>
            </w:r>
            <w:r>
              <w:rPr>
                <w:i/>
                <w:color w:val="000000"/>
              </w:rPr>
              <w:t>(ký, ghi rõ họ tên và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hu hồi sản phẩm không bảo đảm an toàn thực phẩm đề xuất phương án xử lý</cp:keywords>
  <dc:language>en-US</dc:language>
  <cp:lastModifiedBy>HP</cp:lastModifiedBy>
  <dcterms:modified xsi:type="dcterms:W3CDTF">2020-09-30T13:47:00Z</dcterms:modified>
  <cp:revision>4</cp:revision>
  <dc:subject/>
  <dc:title>Mẫu báo cáo thu hồi sản phẩm không bảo đảm an toàn thực phẩm, đề xuất phương án xử l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