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số B13 - H</w:t>
            </w:r>
          </w:p>
        </w:tc>
      </w:tr>
    </w:tbl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>BÁO CÁO THU CHI VỀ PHÍ HÀNG DỰ TRỮ VÀ TÌNH HÌNH PHÂN PHỐI CHÊNH LỆCH THU CHI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Năm: ...................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720"/>
        <w:gridCol w:w="840"/>
        <w:gridCol w:w="840"/>
        <w:gridCol w:w="901"/>
        <w:gridCol w:w="1320"/>
        <w:gridCol w:w="1019"/>
        <w:gridCol w:w="1080"/>
        <w:gridCol w:w="1080"/>
        <w:gridCol w:w="1080"/>
        <w:gridCol w:w="982"/>
      </w:tblGrid>
      <w:tr>
        <w:trPr>
          <w:trHeight w:val="4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ỉ tiê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mu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bán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bảo quản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ông 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ê ló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c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Thực h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í được hưởng theo định mứ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i thực tế về ph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ênh lệch phí định mức và thực t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Phân phố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ộp cấp trê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ổ sung nguồn kinh ph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ích lập quỹ cơ qua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ênh lệch thu chi chưa phân phố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52"/>
        <w:gridCol w:w="5707"/>
      </w:tblGrid>
      <w:tr>
        <w:trPr>
          <w:trHeight w:val="130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Lập, ngày … tháng … năm …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0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1-02-18T08:26:00Z</dcterms:modified>
  <cp:revision>2</cp:revision>
  <dc:subject/>
  <dc:title>Bao cao thu chi ve phi hang du tru va tinh hinh phan phoi chenh lech thu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