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38"/>
        <w:gridCol w:w="2087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BẢO HIỂM XÃ HỘI VIỆT NAM</w:t>
              <w:br/>
              <w:t>BẢO HIỂM XÃ HỘI TỈNH……..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bookmarkStart w:id="0" w:name="chuong_pl_6"/>
            <w:r>
              <w:rPr>
                <w:b/>
                <w:color w:val="000000"/>
              </w:rPr>
              <w:t>Mẫu số 15/BHYT</w:t>
            </w:r>
            <w:bookmarkEnd w:id="0"/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6_name"/>
      <w:r>
        <w:rPr>
          <w:b/>
          <w:color w:val="000000"/>
          <w:shd w:fill="FFFFFF" w:val="clear"/>
        </w:rPr>
        <w:t>BÁO CÁO THANH QUYẾT TOÁN CHI PHÍ KHÁM CHỮA BỆNH BẢO HIỂM Y TẾ</w:t>
      </w:r>
      <w:bookmarkEnd w:id="1"/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</w:rPr>
        <w:t>Quý … Năm…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</w:rPr>
        <w:t>Đơn vị: đồng</w:t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31"/>
        <w:gridCol w:w="756"/>
        <w:gridCol w:w="1071"/>
        <w:gridCol w:w="692"/>
        <w:gridCol w:w="1096"/>
        <w:gridCol w:w="868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4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số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át sinh trong kỳ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ũy kế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t/ số th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tiền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t/ số thẻ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tiền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KCB ĐÃ THẨM ĐỊNH TẠI CƠ SỞ Y TẾ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ệnh nhân trong tỉ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KCB ngoại tr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KCB nội tr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ệnh nhân tỉnh khá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KCB ngoại tr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KCB nội tr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THANH TOÁN TRỰC TIẾ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ệnh nhân trong tỉ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KCB ngoại tr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KCB nội tr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ệnh nhân tỉnh khá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KCB ngoại tr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KCB nội tr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(6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KCB DO TỈNH KHÁC THANH TOÁN HỘ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KCB ngoại tr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7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KCB nội tr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7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7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7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7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7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SKBĐ tại y tế trường họ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KCB ĐÃ QUYẾT TOÁ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ệnh nhân trong tỉ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8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ệnh nhân tỉnh khá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8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9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9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2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9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9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KCB CHƯA QUYẾT TOÁ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ệnh nhân trong tỉ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Chi vượt quỹ KCB được sử dụ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9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Chi vượt trần tuyến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9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ệnh nhân tỉnh khác chi vượt trần tuyến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Ỹ KCB ĐƯỢC SỬ DỤNG TRONG K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N ĐỐI QUỸ KCB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8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9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0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1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óm 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Ử DỤNG KINH PHÍ KCB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1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inh phí còn dư kỳ trướ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inh phí được cấp trong k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5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inh phí đã sử dụng trong k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6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inh phí chuyển kỳ sau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7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18"/>
        <w:gridCol w:w="2159"/>
        <w:gridCol w:w="2806"/>
      </w:tblGrid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br/>
              <w:t>Lập biểu</w:t>
              <w:br/>
              <w:t>(</w:t>
            </w:r>
            <w:r>
              <w:rPr>
                <w:i/>
                <w:color w:val="000000"/>
              </w:rPr>
              <w:t>ký, họ tên</w:t>
            </w:r>
            <w:r>
              <w:rPr>
                <w:color w:val="000000"/>
              </w:rPr>
              <w:t>)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br/>
              <w:t>Trưởng phòng GĐ BHYT</w:t>
              <w:br/>
              <w:t>(</w:t>
            </w:r>
            <w:r>
              <w:rPr>
                <w:i/>
                <w:color w:val="000000"/>
              </w:rPr>
              <w:t>ký, họ tên</w:t>
            </w:r>
            <w:r>
              <w:rPr>
                <w:color w:val="000000"/>
              </w:rPr>
              <w:t>)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br/>
              <w:t>Trưởng phòng KHTC</w:t>
              <w:br/>
              <w:t>(</w:t>
            </w:r>
            <w:r>
              <w:rPr>
                <w:i/>
                <w:color w:val="000000"/>
              </w:rPr>
              <w:t>ký, họ tên</w:t>
            </w:r>
            <w:r>
              <w:rPr>
                <w:color w:val="000000"/>
              </w:rPr>
              <w:t>)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... năm …</w:t>
              <w:br/>
              <w:t>Giám đốc</w:t>
              <w:br/>
              <w:t>(</w:t>
            </w:r>
            <w:r>
              <w:rPr>
                <w:i/>
                <w:color w:val="000000"/>
              </w:rPr>
              <w:t>ký, họ tên, đóng dấu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hanh quyết toán chi phí khám chữa bệnh bảo hiểm y tế</cp:keywords>
  <dc:language>en-US</dc:language>
  <cp:lastModifiedBy>Admin</cp:lastModifiedBy>
  <dcterms:modified xsi:type="dcterms:W3CDTF">2024-05-06T14:24:00Z</dcterms:modified>
  <cp:revision>2</cp:revision>
  <dc:subject/>
  <dc:title>Mẫu báo cáo thanh quyết toán chi phí khám chữa bệnh bảo hiểm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