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ÁO CÁO</w:t>
        <w:br/>
        <w:t>CÁC SỐ LIỆU VỀ LĨNH VỰC VẬT LIỆU XÂY DỰ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(số liệu kèm theo Báo cáo về các hoạt động trong lĩnh vực vật liệu xây dựng của Ủy ban nhân dân cấp tỉnh gửi Bộ Xây dựng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554"/>
        <w:gridCol w:w="1452"/>
        <w:gridCol w:w="1363"/>
        <w:gridCol w:w="819"/>
        <w:gridCol w:w="906"/>
        <w:gridCol w:w="1111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25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ủng loại vật liệu xây dựng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ơn vị tính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số cơ sở sản xuất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công suất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hi chú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iết kế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ực tế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i măng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iệu tấn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ạch ốp lát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iệu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ứ vệ sinh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iệu SP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ính xây dựng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iệu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(QTC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ôi công nghiệp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ật liệu xây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ỷ viên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ật liệu xây nung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ỷ viên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ật liệu xây không nung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ỷ viên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ấm lợp fibro xi măng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u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á ốp lát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á xây dựng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t xây dựng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số liệu về lĩnh vực vật liệu xây dựng</cp:keywords>
  <dc:language>en-US</dc:language>
  <cp:lastModifiedBy>pico</cp:lastModifiedBy>
  <dcterms:modified xsi:type="dcterms:W3CDTF">2021-04-20T06:45:00Z</dcterms:modified>
  <cp:revision>2</cp:revision>
  <dc:subject/>
  <dc:title>Mẫu báo cáo số liệu về lĩnh vực vật liệu xây dự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