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040"/>
      </w:tblGrid>
      <w:tr>
        <w:trPr>
          <w:trHeight w:val="947" w:hRule="atLeast"/>
        </w:trPr>
        <w:tc>
          <w:tcPr>
            <w:tcW w:w="3339" w:type="dxa"/>
            <w:tcBorders/>
          </w:tcPr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bCs w:val="false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BỘ GIAO THÔNG VẬN TẢ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  <w:br/>
              <w:t>----------------</w:t>
            </w:r>
          </w:p>
        </w:tc>
      </w:tr>
      <w:tr>
        <w:trPr>
          <w:trHeight w:val="259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Nội, ngày…. tháng…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 4: LĨNH VỰC GIAO THÔNG VẬN TẢI (NĂM……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915"/>
        <w:gridCol w:w="854"/>
        <w:gridCol w:w="987"/>
      </w:tblGrid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iệu</w:t>
            </w:r>
          </w:p>
        </w:tc>
      </w:tr>
      <w:tr>
        <w:trPr>
          <w:trHeight w:val="3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số đơn vị/cơ sở kinh doanh dịch vụ vận tải hành khách đường b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ơ s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đó số đơn vị/cơ sở thực hiện giảm giá vé đối với NC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ơ s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NCT được giảm giá vé đường b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tiền giảm cho NCT trong lĩnh vực đường b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ìn đồ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số đơn vị/cơ sở kinh doanh dịch vụ vận tải hành khách đường thủ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đó số đơn vị/cơ sở thực hiện giảm giá vé đối với NC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NCT được giảm giá vé đường thủ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tiền giảm cho NCT trong lĩnh vực đường thủ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ìn đồ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NCT được giảm giá vé vận tải hành khách đường sắ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tiền giảm cho NCT trong lĩnh vực đường sắ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ìn đồ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số đơn vị/cơ sở kinh doanh dịch vụ vận tải hành khách hàng khô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đó số đơn vị/cơ sở thực hiện giảm giá vé đối với NC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NCT được giảm giá vé hàng khô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tiền giảm cho NCT trong lĩnh vực hàng khô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ìn đồ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422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CƠ QUAN/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tên, đóng d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số liệu lĩnh vực giao thông vận tải</cp:keywords>
  <dc:language>en-US</dc:language>
  <cp:lastModifiedBy>Admin</cp:lastModifiedBy>
  <dcterms:modified xsi:type="dcterms:W3CDTF">2023-08-24T14:40:00Z</dcterms:modified>
  <cp:revision>2</cp:revision>
  <dc:subject/>
  <dc:title>Mẫu báo cáo số liệu lĩnh vực giao thông vận t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