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497"/>
      </w:tblGrid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ên chủ đầu tư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………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  <w:i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  <w:i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lang w:val="en-US"/>
              </w:rPr>
              <w:t>…….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cumtu_9_name"/>
      <w:r>
        <w:rPr>
          <w:rFonts w:cs="Times New Roman" w:ascii="Times New Roman" w:hAnsi="Times New Roman"/>
          <w:b/>
        </w:rPr>
        <w:t>BÁO CÁO QUÁ TRÌNH THỰC HIỆN DỰ ÁN</w:t>
      </w:r>
      <w:bookmarkEnd w:id="0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Ủy ban nhân dân 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ên chủ đầu tư:</w:t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chỉ: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ười đại diện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điện thoại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2. </w:t>
      </w:r>
      <w:r>
        <w:rPr>
          <w:rFonts w:cs="Times New Roman" w:ascii="Times New Roman" w:hAnsi="Times New Roman"/>
          <w:b/>
        </w:rPr>
        <w:t>Thông tin chung về dự án</w:t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dự án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ịa điểm dự án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yết định phê duyệt dự án (Văn bản chấp thuận đầu tư, cho phép đầu tư,...)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ục tiêu của dự án: </w:t>
        <w:tab/>
      </w:r>
    </w:p>
    <w:p>
      <w:pPr>
        <w:pStyle w:val="Normal"/>
        <w:tabs>
          <w:tab w:val="clear" w:pos="420"/>
          <w:tab w:val="right" w:pos="8280" w:leader="dot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diện tích đất: ………………………… Trong đó bao gồm: </w:t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Quy mô (diện tích đất, quy hoạch sử dụng đất, hệ số sử dụng đất...)</w:t>
      </w:r>
    </w:p>
    <w:p>
      <w:pPr>
        <w:pStyle w:val="Normal"/>
        <w:tabs>
          <w:tab w:val="clear" w:pos="420"/>
          <w:tab w:val="right" w:pos="8280" w:leader="dot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chỉ tiêu về xây dựng công trình (mật độ xây dựng, diện tích xây dựng, diện tích nhà ở, số lượng nhà ở ………..) </w:t>
        <w:tab/>
      </w:r>
    </w:p>
    <w:p>
      <w:pPr>
        <w:pStyle w:val="Normal"/>
        <w:tabs>
          <w:tab w:val="clear" w:pos="420"/>
          <w:tab w:val="right" w:pos="8280" w:leader="dot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ổng mức đầu tư (Nêu rõ cơ cấu nguồn vốn) </w:t>
        <w:tab/>
      </w:r>
    </w:p>
    <w:p>
      <w:pPr>
        <w:pStyle w:val="Normal"/>
        <w:tabs>
          <w:tab w:val="clear" w:pos="420"/>
          <w:tab w:val="right" w:pos="8280" w:leader="dot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ổng tiến độ và tiến độ chi tiết của dự án </w:t>
        <w:tab/>
      </w:r>
    </w:p>
    <w:p>
      <w:pPr>
        <w:pStyle w:val="Normal"/>
        <w:tabs>
          <w:tab w:val="clear" w:pos="420"/>
          <w:tab w:val="right" w:pos="8280" w:leader="dot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thông tin khác </w:t>
        <w:tab/>
      </w:r>
    </w:p>
    <w:p>
      <w:pPr>
        <w:pStyle w:val="Normal"/>
        <w:tabs>
          <w:tab w:val="clear" w:pos="420"/>
          <w:tab w:val="right" w:pos="8280" w:leader="dot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Các văn bản hồ sơ pháp lý của dự án gồm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Quá trình thực hiện dự án:</w:t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ình hình giải phóng mặt bằng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ình hình nộp tiền sử dụng đất, tiền thuê đất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ình hình xây dựng hạ tầng kỹ thuật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ình hình xây dựng nhà, công trình xây dựng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n độ thực hiện dự án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ình hình huy động vốn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ình hình bán nhà ở (hoặc tình hình kinh doanh BĐS)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ình hình chuyển nhượng đất cho các nhà đầu tư cấp 2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vấn đề khác </w:t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Các nội dung đã cam kết với khách hàng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right" w:pos="828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Các quyền và lợi ích của các tổ chức, cá nhân có liên quan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trên</w:t>
              <w:br/>
              <w:t xml:space="preserve">- Lưu: ….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ẦU T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 tên, chức vụ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7:00Z</dcterms:created>
  <dc:creator>User</dc:creator>
  <dc:description/>
  <cp:keywords/>
  <dc:language>en-US</dc:language>
  <cp:lastModifiedBy>HP</cp:lastModifiedBy>
  <dcterms:modified xsi:type="dcterms:W3CDTF">2020-12-0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