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NGHIỆP VỤ THUYẾT MINH DOANH THU TRONG NƯỚC VÀ CHÊNH LỆCH THANH TOÁN TRONG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Quý..../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731"/>
        <w:gridCol w:w="1104"/>
        <w:gridCol w:w="1103"/>
        <w:gridCol w:w="1363"/>
        <w:gridCol w:w="1534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ịch vụ viễn thông (*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(1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(2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ênh lệch 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) - (2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mặt đấ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số liệu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hình ả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hội nghị truyền hì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ênh thuê riê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ết nối Interne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thông tin di động mặt đấ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nhắn tin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3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ộng thêm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vệ tinh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vệ tinh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hả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Dịch vụ viễn thông di động hàng khô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1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1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Tên dịch vụ viễn thông bao gồm các dịch vụ viễn thông được liệt kê tại Thông tư số 05/2012/TT-BTTTT ngày 18 tháng 05 năm 2012 của Bộ trưởng Bộ Thông tin và Truyền thông về phân loại dịch vụ viễn t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ôi cam đoan các số liệu, tài liệu kê khai này là đúng và tự chịu trách nhiệm trước pháp luật về số liệu, tài liệu đã kê khai./.</w:t>
      </w: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89"/>
        <w:gridCol w:w="3814"/>
      </w:tblGrid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  <w:t>Người lập biểu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Kế toán trưởng</w:t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, ngày……tháng…..năm……</w:t>
            </w:r>
            <w:r>
              <w:rPr>
                <w:b/>
                <w:color w:val="000000"/>
              </w:rPr>
              <w:br/>
              <w:t>Đại diện doanh nghiệp</w:t>
              <w:br/>
            </w:r>
            <w:r>
              <w:rPr>
                <w:i/>
                <w:color w:val="000000"/>
              </w:rPr>
              <w:t>(Ký, ghi rõ họ tên; chức vụ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nghiệp vụ thuyết minh doanh thu trong nước và chênh lệch thanh toán</cp:keywords>
  <dc:language>en-US</dc:language>
  <cp:lastModifiedBy>Admin</cp:lastModifiedBy>
  <dcterms:modified xsi:type="dcterms:W3CDTF">2024-05-30T10:29:00Z</dcterms:modified>
  <cp:revision>3</cp:revision>
  <dc:subject/>
  <dc:title>Mẫu báo cáo nghiệp vụ thuyết minh doanh thu trong nước và chênh lệc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