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KHÁCH HÀ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51"/>
        <w:gridCol w:w="1547"/>
        <w:gridCol w:w="1201"/>
        <w:gridCol w:w="1286"/>
        <w:gridCol w:w="855"/>
        <w:gridCol w:w="769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ịch vụ viễn thông (*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lắp đặt/doanh thu hòa mạng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thuê ba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thông ti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mặt đấ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số liệu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ịch vụ truyền hình ả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hội nghị truyền hì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ênh thuê riê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mạng riêng ảo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hư điện t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hư thoại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ịch vụ fax gia tăng giá trị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thông tin di động mặt đấ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từ dịch vụ thông tin di động mặt đất theo hình thức trả sau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.1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.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.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oanh thu từ dịch vụ thông tin di động mặt đất theo hình thức trả trước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.1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.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.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ịch vụ viễn thông cố định vệ tinh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vệ tinh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hải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không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Tên dịch vụ viễn thông bao gồm các dịch vụ viễn thông được liệt kê tại Thông tư số 05/2012/TT-BTTTT ngày 18 tháng 05 năm 2012 của Bộ trưởng Bộ Thông tin và Truyền thông về phân loại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204"/>
        <w:gridCol w:w="3729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khách hàng</cp:keywords>
  <dc:language>en-US</dc:language>
  <cp:lastModifiedBy>HP</cp:lastModifiedBy>
  <dcterms:modified xsi:type="dcterms:W3CDTF">2021-01-30T12:48:00Z</dcterms:modified>
  <cp:revision>2</cp:revision>
  <dc:subject/>
  <dc:title>Mẫu báo cáo nghiệp vụ thuyết minh doanh thu khách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