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NGHIỆP VỤ THUYẾT MINH DOANH THU DỊCH VỤ VIỄN T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Quý..../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: 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610"/>
        <w:gridCol w:w="1865"/>
        <w:gridCol w:w="1526"/>
        <w:gridCol w:w="1780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oanh thu khách hàng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Tai-chinh-nha-nuoc/Thong-tu-21-2019-TT-BTTTT-thuyet-minh-doanh-thu-dich-vu-vien-thong-432517.aspx" \l "_ftn3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3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ênh lệch thanh toán trong nước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Tai-chinh-nha-nuoc/Thong-tu-21-2019-TT-BTTTT-thuyet-minh-doanh-thu-dich-vu-vien-thong-432517.aspx" \l "_ftn4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4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ênh lệch thanh toán quốc tế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Tai-chinh-nha-nuoc/Thong-tu-21-2019-TT-BTTTT-thuyet-minh-doanh-thu-dich-vu-vien-thong-432517.aspx" \l "_ftn5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5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oanh thu công ích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Tai-chinh-nha-nuoc/Thong-tu-21-2019-TT-BTTTT-thuyet-minh-doanh-thu-dich-vu-vien-thong-432517.aspx" \l "_ftn6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6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</w:tr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Tôi cam đoan các số liệu, tài liệu kê khai này là đúng và tự chịu trách nhiệm trước pháp luật về số liệu, tài liệu đã kê khai./.</w:t>
      </w: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204"/>
        <w:gridCol w:w="3814"/>
      </w:tblGrid>
      <w:tr>
        <w:trPr/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  <w:t>Người lập biểu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Kế toán trưởng</w:t>
            </w:r>
          </w:p>
        </w:tc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, ngày……tháng…..năm……</w:t>
            </w:r>
            <w:r>
              <w:rPr>
                <w:b/>
                <w:color w:val="000000"/>
              </w:rPr>
              <w:br/>
              <w:t>Đại diện doanh nghiệp</w:t>
              <w:br/>
            </w:r>
            <w:r>
              <w:rPr>
                <w:i/>
                <w:color w:val="000000"/>
              </w:rPr>
              <w:t>(Ký, ghi rõ họ tên; chức vụ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nghiệp vụ thuyết minh doanh thu dịch vụ viễn thông</cp:keywords>
  <dc:language>en-US</dc:language>
  <cp:lastModifiedBy>pico</cp:lastModifiedBy>
  <dcterms:modified xsi:type="dcterms:W3CDTF">2021-03-03T02:02:00Z</dcterms:modified>
  <cp:revision>2</cp:revision>
  <dc:subject/>
  <dc:title>Mẫu báo cáo nghiệp vụ thuyết minh doanh thu dịch vụ viễn th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