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326"/>
      </w:tblGrid>
      <w:tr>
        <w:trPr/>
        <w:tc>
          <w:tcPr>
            <w:tcW w:w="3506" w:type="dxa"/>
            <w:tcBorders/>
          </w:tcPr>
          <w:p>
            <w:pPr>
              <w:pStyle w:val="Footer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ên công ty chứng khoán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-----------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326" w:type="dxa"/>
            <w:tcBorders/>
          </w:tcPr>
          <w:p>
            <w:pPr>
              <w:pStyle w:val="Footer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ộc lập - Tự do - Hạnh phúc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------------------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:........(số công văn)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V/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báo cáo hoạt động kinh doanh  năm..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120" w:after="1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......., ngày........tháng........năm ....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Kính gửi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Ủy ban Chứng khoán Nhà nước</w:t>
      </w:r>
    </w:p>
    <w:p>
      <w:pPr>
        <w:pStyle w:val="Heading1"/>
        <w:spacing w:lineRule="auto" w:line="312" w:before="120" w:after="120"/>
        <w:ind w:left="720" w:hanging="72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I. Tổ chức và nhân sự công ty trong năm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Tổ chức công ty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: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2" w:before="120" w:after="120"/>
        <w:ind w:left="0" w:firstLine="567"/>
        <w:jc w:val="both"/>
        <w:rPr/>
      </w:pPr>
      <w:r>
        <w:rPr/>
        <w:t>Mạng lưới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409"/>
        <w:gridCol w:w="35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Mạng lướ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ên gọ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ịa ch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ụ sở chí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nhánh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nhánh 1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i nhánh 2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iao dịch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iao dịch 1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iao dịch 2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iao dịch 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ăn phòng đại diện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ăn phòng đại diện 1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ăn phòng đại diện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Ghi chú: thông tin của bảng trên là thông tin tại thời điểm báo cá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2" w:before="12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ác thay đổi về tổ chức liên quan trong năm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riển khai mở hoặc đóng  các chi nhánh, phòng giao dịch, văn phòng đại diện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Liệt kê chi tiết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;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hay đổi địa điểm trụ sở chính, chi nhánh, phòng giao dịch, văn phòng đại diện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Liệt kê chi tiết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;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hay đổi tên gọi, nghiệp vụ Công ty, chi nhánh, phòng giao dịch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Liệt kê chi tiết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hực hiện chia, tách, sáp nhập, hợp nhất, chuyển đổi công ty;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nl-NL"/>
        </w:rPr>
        <w:t>2. Tình hình nhân sự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nl-NL"/>
        </w:rPr>
        <w:t>công ty</w:t>
      </w:r>
    </w:p>
    <w:p>
      <w:pPr>
        <w:pStyle w:val="ListParagraph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 xml:space="preserve"> </w:t>
      </w:r>
      <w:r>
        <w:rPr/>
        <w:t>Tình hình nhân sự quản lý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2"/>
        <w:gridCol w:w="1843"/>
        <w:gridCol w:w="1276"/>
        <w:gridCol w:w="2002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ối t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Họ và tên/Chức danh đầu k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Họ và tên/Chức danh cuối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ày thay đổ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Lí do thay đổi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ành viên HĐQT/ HĐTV/Chủ tịch công 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ành viên Ban giám đố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ành viên Ban kiểm soá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>Về người làm việc trong công ty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89"/>
        <w:gridCol w:w="1287"/>
        <w:gridCol w:w="1595"/>
        <w:gridCol w:w="15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ối tượng</w:t>
            </w:r>
          </w:p>
          <w:p>
            <w:pPr>
              <w:pStyle w:val="Normal"/>
              <w:spacing w:lineRule="auto" w:line="240" w:before="0" w:after="200"/>
              <w:ind w:hanging="1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Liệt kê đầy đủ họ tên đối với người có CCHN tại thời điểm cuối k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lượng người có CCHN/ tổng số người làm việc tại thời điểm đầu nă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lượng người có CCHN thôi làm việc cho công ty trong nă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lượng người có CCHN tuyển mới trong nă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lượng người có CCHN/tổng số người làm việc tại thời điểm cuối nă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CCHN của người có CCHN cuối nă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an Giám đ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phận môi gi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phận tự do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phận bảo lãnh phát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phận tư vấn đầu tư chứng kh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phận kh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hi chú: số liệu của bảng này là số liệu của toàn công  ty (bao gồm tất cả các địa điểm kinh doanh của công ty).</w:t>
      </w:r>
    </w:p>
    <w:p>
      <w:pPr>
        <w:pStyle w:val="Heading1"/>
        <w:spacing w:lineRule="auto" w:line="312" w:before="120" w:after="120"/>
        <w:ind w:left="720" w:hanging="720"/>
        <w:jc w:val="both"/>
        <w:rPr/>
      </w:pPr>
      <w:r>
        <w:rPr/>
        <w:t>II. Tỷ lệ sở hữu của cổ đông/thành viên góp vốn nắm giữ từ 5% vốn điều lệ của công ty chứng khoán*;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52"/>
        <w:gridCol w:w="1835"/>
        <w:gridCol w:w="874"/>
        <w:gridCol w:w="1429"/>
        <w:gridCol w:w="1559"/>
        <w:gridCol w:w="12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23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Họ và tê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cá nhân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/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Tên công t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pháp nhân)</w:t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giấy CMND/số Giấy CNĐKKD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ày cấp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lượng cổ phần/phần vốn góp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ỷ lệ nắm giữ so với vốn điều lệ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ăng/giảm</w:t>
            </w:r>
          </w:p>
        </w:tc>
      </w:tr>
      <w:tr>
        <w:trPr/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ind w:left="18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* Công ty chứng khoán một thành viên không phải báo cáo mục này.</w:t>
      </w:r>
    </w:p>
    <w:p>
      <w:pPr>
        <w:pStyle w:val="Heading1"/>
        <w:spacing w:lineRule="auto" w:line="312" w:before="120" w:after="120"/>
        <w:ind w:left="720" w:hanging="72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III. Vốn điều lệ và các chỉ tiêu an toàn tài chính trong năm báo cáo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áo cáo cụ thể về các đợt tăng, giảm vốn điều lệ trong năm;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áo cáo về tình hình đảm bảo tỷ lệ vốn khả dụng trong năm;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áo cáo về tình hình thay đổi nắm giữ cổ phiếu quỹ trong năm;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ác chỉ tiêu an toàn tài chính khác; </w:t>
      </w:r>
    </w:p>
    <w:p>
      <w:pPr>
        <w:pStyle w:val="Heading1"/>
        <w:spacing w:lineRule="auto" w:line="312" w:before="120" w:after="120"/>
        <w:ind w:left="720" w:hanging="72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IV. Cơ sở vật chất trong năm báo cáo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áo cáo cụ thể những thay đổi nâng cấp về cơ sở vật chất kỹ thuật trong năm bao gồm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- Mở rộng diện tích trụ sở chính, chi nhánh, phòng giao dịch (Liệt kê chi tiết);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Đầu tư nâng cấp hệ thống máy móc thuộc phần cứng (Giá trị đầu tư)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Đầu tư nâng cấp phần mềm cho các hệ thống (Giá trị đầu tư)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Đầu tư kho két cho lưu trữ hồ sơ, chứng từ (Giá trị đầu tư)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Các đầu tư cơ sở vật chất khác.</w:t>
      </w:r>
    </w:p>
    <w:p>
      <w:pPr>
        <w:pStyle w:val="Heading1"/>
        <w:spacing w:lineRule="auto" w:line="312" w:before="120" w:after="120"/>
        <w:ind w:left="720" w:hanging="72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V. Hoạt động của công ty chứng khoán trong năm báo cáo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1. Hoạt động môi giới chứng khoán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nl-NL"/>
        </w:rPr>
        <w:t>1.1. Số lượng tài khoản và số dư tiền gửi</w:t>
      </w:r>
    </w:p>
    <w:p>
      <w:pPr>
        <w:pStyle w:val="Normal"/>
        <w:spacing w:lineRule="auto" w:line="312" w:before="120" w:after="120"/>
        <w:jc w:val="both"/>
        <w:rPr/>
      </w:pPr>
      <w:r>
        <w:rPr/>
        <w:t>a) Số lượng tài khoản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125"/>
        <w:gridCol w:w="1276"/>
        <w:gridCol w:w="1278"/>
        <w:gridCol w:w="1274"/>
        <w:gridCol w:w="1842"/>
      </w:tblGrid>
      <w:tr>
        <w:trPr>
          <w:cantSplit w:val="true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Loại khách hàng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Đầ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Phát sinh tro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năm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Cuố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lượng tài khoản có giao dịch trong năm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ă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Giảm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ong nướ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á nhâ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 chứ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ước ngoà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á nhâ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 chứ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) Số dư tiền gửi giao dịch chứng khoán của khách hàng:</w:t>
      </w:r>
    </w:p>
    <w:p>
      <w:pPr>
        <w:pStyle w:val="Normal"/>
        <w:spacing w:lineRule="auto" w:line="312" w:before="120" w:after="10"/>
        <w:jc w:val="both"/>
        <w:rPr/>
      </w:pPr>
      <w:r>
        <w:rPr/>
        <w:t>đơn vị: triệu đồng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7"/>
        <w:gridCol w:w="2102"/>
        <w:gridCol w:w="2827"/>
        <w:gridCol w:w="2119"/>
      </w:tblGrid>
      <w:tr>
        <w:trPr>
          <w:trHeight w:val="499" w:hRule="atLeast"/>
          <w:cantSplit w:val="true"/>
        </w:trPr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Loại khách hàng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Dư đầ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Phát sinh tro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Dư cuố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</w:t>
            </w:r>
          </w:p>
        </w:tc>
      </w:tr>
      <w:tr>
        <w:trPr>
          <w:trHeight w:val="560" w:hRule="atLeast"/>
          <w:cantSplit w:val="true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ong nướ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á nhâ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 chứ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ước ngoà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á nhâ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 chứ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ổ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0"/>
        <w:jc w:val="both"/>
        <w:rPr/>
      </w:pPr>
      <w:r>
        <w:rPr/>
        <w:t>1.2. Ủy thác giao dịch chứng khoán của nhà đầu tư cá nhâ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134"/>
        <w:gridCol w:w="1209"/>
        <w:gridCol w:w="917"/>
        <w:gridCol w:w="1843"/>
        <w:gridCol w:w="1559"/>
      </w:tblGrid>
      <w:tr>
        <w:trPr>
          <w:trHeight w:val="41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Loại khách hà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Đầ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Phát sinh tro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Cuố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Giá trị ủy thác (triệu đồn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Phí ủy thác thu được trong năm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ă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Giảm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ong n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ước ngo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ổ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3. Tình hình giao dịch chứng khoán trong năm</w:t>
      </w:r>
    </w:p>
    <w:p>
      <w:pPr>
        <w:pStyle w:val="Normal"/>
        <w:spacing w:lineRule="auto" w:line="312" w:before="120" w:after="10"/>
        <w:jc w:val="both"/>
        <w:rPr/>
      </w:pPr>
      <w:r>
        <w:rPr>
          <w:rFonts w:eastAsia="Times New Roman"/>
        </w:rPr>
        <w:t xml:space="preserve">  </w:t>
      </w:r>
      <w:r>
        <w:rPr/>
        <w:t>a)   Tình hình giao dịch chứng khoán niêm yết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415"/>
        <w:gridCol w:w="1898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ng kh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chứng khoán mua trong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chứng khoán bán trong nă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á trị mua trong nă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á trị bán trong  năm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Cổ phiế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ong n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ước ngo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Trái phiế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ong n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ước ngo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Chứng chỉ qu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ong n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ước ngo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Chứng khoán kh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ong n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ước ngo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0"/>
        <w:jc w:val="both"/>
        <w:rPr/>
      </w:pPr>
      <w:r>
        <w:rPr/>
        <w:t>b)   Môi giới chứng khoán chưa niêm yết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418"/>
        <w:gridCol w:w="1895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ng kh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chứng khoán mua trong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chứng khoán bán trong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á trị mua trong nă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á trị bán trong  năm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Cổ phiế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Trái phiế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Chứng chỉ qu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Chứng khoán kh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0"/>
        <w:jc w:val="both"/>
        <w:rPr/>
      </w:pPr>
      <w:r>
        <w:rPr/>
        <w:t xml:space="preserve">1.4. Tổng phí môi giới thu được trong năm hoạt động: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4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Phí môi giớ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Đơn vị tí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đồ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ừ giao dịch chứng khoán tại Sở GDCK Tp. HC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ừ giao dịch chứng khoán tại Sở GDCK Tp. Hà Nộ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ừ giao dịch chứng khoán khác: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nl-NL"/>
        </w:rPr>
        <w:t>1.5. Tình hình sửa lỗi giao dịch môi giới:</w:t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ổng số lỗi giao dịch tại Sở giao dịch chứng khoán Tp.Hồ Chí Minh và tình hình khắc phục lỗi;</w:t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ổng số lỗi giao dịch tại Sở giao dịch chứng khoán Hà Nội và tình hình khắc phục lỗi.</w:t>
      </w:r>
    </w:p>
    <w:p>
      <w:pPr>
        <w:pStyle w:val="Normal"/>
        <w:spacing w:lineRule="auto" w:line="312" w:before="120" w:after="10"/>
        <w:jc w:val="both"/>
        <w:rPr/>
      </w:pPr>
      <w:r>
        <w:rPr/>
        <w:t>2. Hoạt động tự doanh chứng khoán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51"/>
        <w:gridCol w:w="900"/>
        <w:gridCol w:w="871"/>
        <w:gridCol w:w="887"/>
        <w:gridCol w:w="885"/>
        <w:gridCol w:w="1080"/>
        <w:gridCol w:w="900"/>
        <w:gridCol w:w="1081"/>
      </w:tblGrid>
      <w:tr>
        <w:trPr>
          <w:tblHeader w:val="true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oại CK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dư đầu năm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mua trong năm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bán trong năm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ư cuối năm</w:t>
            </w:r>
          </w:p>
        </w:tc>
      </w:tr>
      <w:tr>
        <w:trPr>
          <w:tblHeader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T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K niêm y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1. Cổ p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2. Trái p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3. CC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4. CK k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K chưa niêm y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1. Cổ p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2. Trái p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3. CC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4. CK k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BodyText2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nl-NL"/>
        </w:rPr>
        <w:t>* Giá trị tính theo giá giao dịch.</w:t>
      </w:r>
    </w:p>
    <w:p>
      <w:pPr>
        <w:pStyle w:val="BodyText2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3. Tình hình đầu tư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8"/>
        <w:gridCol w:w="981"/>
        <w:gridCol w:w="1563"/>
        <w:gridCol w:w="1345"/>
        <w:gridCol w:w="1330"/>
        <w:gridCol w:w="1345"/>
        <w:gridCol w:w="9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ên tổ chức nhận đầu t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 trị đầu tư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(đồng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số vốn góp của tổ chức nhận đầu tư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(đồng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ỷ lệ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giá trị tài sản tại thời điểm cuối năm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(đồng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ỷ lệ đầu tư so với tổng giá trị tài sản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4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5)=(3)/(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=(3)/(6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nl-NL"/>
              </w:rPr>
              <w:t>Công ty..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BodyText2"/>
        <w:spacing w:before="120" w:after="120"/>
        <w:jc w:val="both"/>
        <w:rPr/>
      </w:pPr>
      <w:r>
        <w:rPr/>
        <w:t>4. Hoạt động bảo lãnh phát hành chứng khoán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1418"/>
        <w:gridCol w:w="1134"/>
        <w:gridCol w:w="1134"/>
        <w:gridCol w:w="798"/>
        <w:gridCol w:w="1108"/>
        <w:gridCol w:w="1316"/>
        <w:gridCol w:w="10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ên tổ chức phát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Loại chứng khoán bảo l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Hình thức bảo l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Khối lượng bảo lã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Giá bảo lã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ổng giá trị bảo lã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hời gian bảo lãn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(từ .... đến...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Phí bảo lãnh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BodyText2"/>
        <w:spacing w:before="120" w:after="120"/>
        <w:jc w:val="both"/>
        <w:rPr/>
      </w:pPr>
      <w:r>
        <w:rPr/>
        <w:t>5. Các hoạt động tư vấn và các hoạt động khác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72"/>
        <w:gridCol w:w="1560"/>
        <w:gridCol w:w="1559"/>
        <w:gridCol w:w="1559"/>
        <w:gridCol w:w="161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Loại hoạt độ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hợp đồng đã ký đầu nă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hợp đồng đã thanh lý trong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hợp đồng ký mới trong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hợp đồng còn hiệu lực cuồi nă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Phí thu được trong năm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I. Tư vấn đầu tư chứng khoá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II. Tư vấn tài chí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 Tư vấn 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Tư vấn 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III. Dịch vụ khác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 ..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..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Heading1"/>
        <w:tabs>
          <w:tab w:val="left" w:pos="720" w:leader="none"/>
        </w:tabs>
        <w:spacing w:lineRule="auto" w:line="312" w:before="120" w:after="120"/>
        <w:ind w:left="720" w:hanging="720"/>
        <w:jc w:val="both"/>
        <w:rPr/>
      </w:pPr>
      <w:r>
        <w:rPr/>
        <w:t>Báo cáo hoạt động giám sát tuân thủ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70"/>
        <w:gridCol w:w="1843"/>
        <w:gridCol w:w="1470"/>
        <w:gridCol w:w="2027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ội dung báo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lần vi phạm trong nă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Hình thức xử l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Vi phạm quy định về số lượng người hành nghề chứng kh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Về tài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hông tuân thủ hạn mức v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hông tuân thủ hạn chế đầu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I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Vi phạm chế độ công bố thông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ậm công bố thông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hông công bố thông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I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Vi phạm chế độ báo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ộp chậm báo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hông nộp báo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Về hoạt động giám sát tuân th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iện các văn bản quy phạm pháp l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iện các văn bản của UBCK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iện Nghị quyết đại hội đồng cổ đông, hội đồng thành viên, Chủ sở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iện Nghị quyết Hội đồng quản trị, Chủ tịch hội đồng thành viên, Chủ tịch công 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iện các Quyết định của Giám đốc/Tổng Giám đ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iện Hợp đồng ký kết với các đối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Heading1"/>
        <w:tabs>
          <w:tab w:val="left" w:pos="720" w:leader="none"/>
        </w:tabs>
        <w:spacing w:lineRule="auto" w:line="312" w:before="120" w:after="120"/>
        <w:jc w:val="both"/>
        <w:rPr/>
      </w:pPr>
      <w:r>
        <w:rPr/>
        <w:t>Chỉ tiêu an toàn tài chính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16"/>
        <w:gridCol w:w="2364"/>
        <w:gridCol w:w="2930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Giá tr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Tỷ lệ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ốn điều lệ (đồng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2)/(1)*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ãi (Lỗ) lũy kế (đồng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ài sản cố định (đồng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3)/(1)*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ổ phiếu quỹ (cổ phiếu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4)/(5)*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ổ phiếu phổ phông (cổ phiếu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nợ (đồng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6)/(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ốn chủ sở hữu (đồng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ợ ngắn hạn (đồng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8)/(9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ài sản ngắn hạn (đồng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ỷ lệ vốn khả dụng (%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Footer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VIII. Kiến nghị với các cơ quan quản lý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752"/>
      </w:tblGrid>
      <w:tr>
        <w:trPr/>
        <w:tc>
          <w:tcPr>
            <w:tcW w:w="2808" w:type="dxa"/>
            <w:tcBorders/>
          </w:tcPr>
          <w:p>
            <w:pPr>
              <w:pStyle w:val="Footer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ười lập báo cáo</w:t>
            </w:r>
          </w:p>
          <w:p>
            <w:pPr>
              <w:pStyle w:val="Footer"/>
              <w:spacing w:lineRule="auto" w:line="240" w:before="120" w:after="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3240" w:type="dxa"/>
            <w:tcBorders/>
          </w:tcPr>
          <w:p>
            <w:pPr>
              <w:pStyle w:val="Footer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Kiểm soát</w:t>
            </w:r>
          </w:p>
          <w:p>
            <w:pPr>
              <w:pStyle w:val="Footer"/>
              <w:spacing w:lineRule="auto" w:line="240" w:before="120" w:after="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3752" w:type="dxa"/>
            <w:tcBorders/>
          </w:tcPr>
          <w:p>
            <w:pPr>
              <w:pStyle w:val="Footer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(Tổng) Giám đốc</w:t>
            </w:r>
          </w:p>
          <w:p>
            <w:pPr>
              <w:pStyle w:val="Footer"/>
              <w:spacing w:lineRule="auto" w:line="240" w:before="120" w:after="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720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Courier New" w:hAnsi=".VnTimeH;Courier New" w:cs=".VnTimeH;Courier New"/>
      <w:b/>
      <w:bCs/>
      <w:sz w:val="32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outlineLvl w:val="1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.VnTimeH;Courier New" w:hAnsi=".VnTimeH;Courier New" w:cs=".VnTimeH;Courier New"/>
      <w:b/>
      <w:bCs/>
      <w:sz w:val="32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b/>
      <w:bCs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0"/>
    </w:pPr>
    <w:rPr>
      <w:b/>
      <w:bCs/>
      <w:sz w:val="28"/>
      <w:szCs w:val="28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.VnTime;Courier New"/>
      <w:sz w:val="28"/>
      <w:szCs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5:00Z</dcterms:created>
  <dc:creator>Tuan</dc:creator>
  <dc:description/>
  <cp:keywords/>
  <dc:language>en-US</dc:language>
  <cp:lastModifiedBy>pico</cp:lastModifiedBy>
  <dcterms:modified xsi:type="dcterms:W3CDTF">2021-01-28T03:36:00Z</dcterms:modified>
  <cp:revision>2</cp:revision>
  <dc:subject/>
  <dc:title>MáºªU BÃO CÃO NÄ‚M Cá»¦A CÃ”NG TY CHá»¨NG KHOÃ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