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TỔ CHỨC TÍN DỤ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/……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gày... tháng... năm 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bookmarkStart w:id="0" w:name="chuong_pl_7_1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ÁO CÁO</w:t>
      </w:r>
      <w:bookmarkStart w:id="1" w:name="chuong_pl_7_1_name_name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  <w:t>KẾT QUẢ THỰC HIỆN KẾ HOẠCH KHẮC PHỤC VIỆC SỞ HỮU CỔ PHẦN VƯỢT GIỚI HẠN QUÝ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 </w:t>
      </w:r>
      <w:bookmarkStart w:id="2" w:name="chuong_pl_7_1_name_name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... NĂM ...</w:t>
      </w:r>
      <w:bookmarkEnd w:id="2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ân hàng Nhà nước Việt nam</w:t>
              <w:br/>
              <w:t>(Cơ quan Thanh tra, giám sát ngân hàng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I. Danh sách cổ đông sở hữu tỷ lệ cổ phần vượt giới hạn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II. Kết quả khắc phục tỷ lệ sở hữu cổ phần vượt giới hạn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III. Khó khăn, vướng mắc (nếu có)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IV. Kiến nghị, đề xuất (nếu có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5020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ẠI DIỆN HỢP PHÁP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thực hiện kế hoạch khắc phục việc sở hữu cổ phần vượt giới hạn</cp:keywords>
  <dc:language>en-US</dc:language>
  <cp:lastModifiedBy>Admin</cp:lastModifiedBy>
  <dcterms:modified xsi:type="dcterms:W3CDTF">2024-04-05T14:19:00Z</dcterms:modified>
  <cp:revision>2</cp:revision>
  <dc:subject/>
  <dc:title>Mẫu báo cáo kết quả thực hiện kế hoạch khắc phục việc sở hữu cổ phần vượt giới h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