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00"/>
        <w:gridCol w:w="5320"/>
      </w:tblGrid>
      <w:tr>
        <w:trPr>
          <w:trHeight w:val="90" w:hRule="atLeast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CÔNG TY</w:t>
              <w:br/>
              <w:t>——–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——-</w:t>
            </w:r>
          </w:p>
        </w:tc>
      </w:tr>
      <w:tr>
        <w:trPr>
          <w:trHeight w:val="129" w:hRule="atLeast"/>
        </w:trPr>
        <w:tc>
          <w:tcPr>
            <w:tcW w:w="320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……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, ngày … tháng … năm……</w:t>
            </w:r>
          </w:p>
        </w:tc>
      </w:tr>
    </w:tbl>
    <w:p>
      <w:pPr>
        <w:pStyle w:val="NormalWeb"/>
        <w:shd w:fill="FFFFFF" w:val="clear"/>
        <w:spacing w:lineRule="auto" w:line="312" w:before="12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 KẾT QUẢ PHÁT HÀNH CỔ PHIẾU ĐỂ TRẢ CỔ TỨC/TĂNG VỐN CỔ PHẦN TỪ NGUỒN VỐN CHỦ SỞ HỮU</w:t>
      </w:r>
    </w:p>
    <w:p>
      <w:pPr>
        <w:pStyle w:val="NormalWeb"/>
        <w:shd w:fill="FFFFFF" w:val="clear"/>
        <w:spacing w:lineRule="auto" w:line="312" w:before="12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 </w:t>
      </w:r>
      <w:r>
        <w:rPr>
          <w:color w:val="000000"/>
          <w:shd w:fill="FFFFFF" w:val="clear"/>
        </w:rPr>
        <w:t>Ủy ban Chứng khoán Nhà nước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ổ chức phát hành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sở chính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Fax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Cổ phiếu dự kiến phát hành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ổ phiếu phát hành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ốn điều lệ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ổ phiếu lưu hành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trước thời điểm phát hành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ổ phiếu quỹ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trước thời điểm phát hành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oại cổ phiếu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ã chứng khoán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ệnh giá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ổ phiếu dự kiến phát hành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ục đích phát hành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y chốt danh sách cổ đông để phát hành cổ phiếu để trả cổ tức/tăng vốn cổ phần từ nguồn vốn chủ sở hữu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y giao dịch không hưởng quyền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ày dự kiến giao dịch cổ phiếu phát hành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Kết quả phát hành cổ phiếu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cổ phiếu đã phân phối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cổ đông được phân phối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ơng thức xử lý cổ phiếu lẻ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số cổ phiếu hiện tại (ngày….), trong đó: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ố lượng cổ phiếu đang lưu hành:</w:t>
      </w:r>
    </w:p>
    <w:p>
      <w:pPr>
        <w:pStyle w:val="NormalWeb"/>
        <w:spacing w:lineRule="auto" w:line="312" w:before="120" w:after="1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ố lượng cổ phiếu quỹ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Tài liệu gửi kèm (nếu có)</w:t>
      </w:r>
    </w:p>
    <w:p>
      <w:pPr>
        <w:pStyle w:val="Normal"/>
        <w:spacing w:lineRule="auto" w:line="312" w:before="120" w:after="1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ơng án xử lý cổ phần lẻ (nếu có) được Đại hội đồng cổ đông hoặc Hội đồng quản trị thông qua.</w:t>
      </w:r>
    </w:p>
    <w:tbl>
      <w:tblPr>
        <w:tblW w:w="84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85"/>
        <w:gridCol w:w="4775"/>
      </w:tblGrid>
      <w:tr>
        <w:trPr>
          <w:trHeight w:val="686" w:hRule="atLeast"/>
        </w:trPr>
        <w:tc>
          <w:tcPr>
            <w:tcW w:w="3685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775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..</w:t>
              <w:br/>
            </w:r>
            <w:r>
              <w:rPr>
                <w:rStyle w:val="Emphasis"/>
                <w:color w:val="000000"/>
              </w:rPr>
              <w:t>(Tổ chức phát hành)</w:t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phát hành cổ phiếu để trả cổ tức</cp:keywords>
  <dc:language>en-US</dc:language>
  <cp:lastModifiedBy>Admin</cp:lastModifiedBy>
  <dcterms:modified xsi:type="dcterms:W3CDTF">2024-03-04T10:03:00Z</dcterms:modified>
  <cp:revision>3</cp:revision>
  <dc:subject/>
  <dc:title>Mẫu báo cáo kết quả phát hành cổ phiếu để trả cổ t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