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868"/>
        <w:gridCol w:w="3429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4"/>
              </w:rPr>
              <w:t xml:space="preserve">Ngày nhận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báo cáo</w:t>
              </w:r>
            </w:hyperlink>
            <w:r>
              <w:rPr>
                <w:color w:val="000000"/>
                <w:szCs w:val="24"/>
              </w:rPr>
              <w:t>: ....... năm sau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HOẠT ĐỘNG TUYÊN TRUYỀN LƯU ĐỘNG</w:t>
            </w:r>
            <w:r>
              <w:rPr>
                <w:color w:val="000000"/>
                <w:szCs w:val="24"/>
              </w:rPr>
              <w:t xml:space="preserve"> </w:t>
              <w:br/>
              <w:t>Năm 20 ..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báo cáo:</w:t>
              <w:br/>
              <w:t>Sở VHTTDL …………….</w:t>
              <w:br/>
              <w:t>Đơn vị nhận báo cáo:</w:t>
              <w:br/>
              <w:t xml:space="preserve">Cục Văn hóa cơ sở </w:t>
              <w:br/>
              <w:t>- Bộ Văn hóa, Thể thao và Du lịch</w:t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534"/>
        <w:gridCol w:w="372"/>
        <w:gridCol w:w="534"/>
        <w:gridCol w:w="373"/>
        <w:gridCol w:w="535"/>
        <w:gridCol w:w="373"/>
        <w:gridCol w:w="535"/>
        <w:gridCol w:w="373"/>
        <w:gridCol w:w="535"/>
        <w:gridCol w:w="373"/>
        <w:gridCol w:w="535"/>
        <w:gridCol w:w="373"/>
        <w:gridCol w:w="535"/>
        <w:gridCol w:w="373"/>
        <w:gridCol w:w="535"/>
        <w:gridCol w:w="373"/>
        <w:gridCol w:w="535"/>
        <w:gridCol w:w="373"/>
        <w:gridCol w:w="535"/>
      </w:tblGrid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ội Tuyên truyền lưu động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cán bộ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cuộc liên hoan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buổi hoạt động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t người xem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1000 lượt người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ập huấn cán bộ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Xe Văn hóa - Thông tin lưu động tổng hợp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inh phí đầu tư hoạt độ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color w:val="000000"/>
                <w:szCs w:val="24"/>
              </w:rPr>
              <w:t>(triệu đồng/năm</w:t>
            </w:r>
            <w:r>
              <w:rPr>
                <w:b/>
                <w:i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ong đó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iên chế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ợp đồng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Trong đó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ong đó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ớp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tham dự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ỉn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uyệ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ỉn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uyệ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ỉn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uyệ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ỉn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uyệ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ỉn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uyệ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ỉn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uyệ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ỉn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uyệ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ỉn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uyệ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ỉn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uyệ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ỉn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uyện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5"/>
      </w:tblGrid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, ngày...tháng...năm...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</w:rPr>
              <w:t>Người lập biểu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ủ trưởng đơn vị</w:t>
              <w:br/>
            </w:r>
            <w:r>
              <w:rPr>
                <w:i/>
                <w:color w:val="000000"/>
                <w:szCs w:val="24"/>
              </w:rPr>
              <w:t>(Ký, đóng dấu,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bao-cao-hoat-dong-nghe-thuat-quan-chung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dmin</cp:lastModifiedBy>
  <dcterms:modified xsi:type="dcterms:W3CDTF">2024-10-26T08:24:00Z</dcterms:modified>
  <cp:revision>2</cp:revision>
  <dc:subject/>
  <dc:title>Mẫu báo cáo hoạt động tuyên truyền lưu độ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