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ÊN ĐƠN VỊ CHỦ QU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ĐƠN VỊ BÁO CÁO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/………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.. tháng …. năm…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ÁO CÁO</w:t>
        <w:br/>
        <w:t>HIỆN TRẠNG AN TOÀN ĐẬP, HỒ CHỨA THỦY ĐIỆ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Kính gửi: Sở Công Thương ...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. THÔNG TIN CỦA ĐƠN VỊ BÁO CÁO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Tên đơn vị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Đ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a chỉ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3. Điện thoại: </w:t>
      </w:r>
      <w:r>
        <w:rPr>
          <w:rFonts w:cs="Times New Roman" w:ascii="Times New Roman" w:hAnsi="Times New Roman"/>
          <w:sz w:val="24"/>
          <w:szCs w:val="24"/>
        </w:rPr>
        <w:t>…………………………… 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Fax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4. Email:</w:t>
      </w:r>
      <w:r>
        <w:rPr>
          <w:rFonts w:cs="Times New Roman" w:ascii="Times New Roman" w:hAnsi="Times New Roman"/>
          <w:sz w:val="24"/>
          <w:szCs w:val="24"/>
        </w:rPr>
        <w:t>…………………………………. 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Web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I. NỘI DUNG BÁO CÁO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 Kết quả quan trắc đập, hồ chứa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1. Đối với hồ chứa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1.1.1. Mực nước cao nhất/thấp nhất trong kỳ báo cáo (m):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1.2. Tình hình lũ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a) Số trận lũ trong kỳ báo cáo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) Thông tin về dòng chảy lũ của từng trận lũ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Lưu lượng đỉnh lũ (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vi-VN"/>
        </w:rPr>
        <w:t>3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/s)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Tổng lượng nước về hồ (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vi-VN"/>
        </w:rPr>
        <w:t>3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)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Mực nước hồ cao nhất (m)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Tóm tắt quá trình lũ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Thời điểm xuất hiện, thời điểm kết thúc lũ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2. Đối với đập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a) Các hạng mục quan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ắc theo thiết kế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) Các hạng mục quan trắc thực tế lắp đặt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) Tình hình hoạt động của thiết bị quan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ắc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d) Kết quả quan trắc của từng hạng mục quan trắc (sau khi được phân tích, xử lý) so với giá trị tính toán thiết kế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 Kết quả kiểm tra đập, hồ chứa trước và sau mùa mưa lũ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1. Đối với hồ chứa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a) Thời điểm kiểm tra (ngày, tháng, năm)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) Kết quả từng đợt kiểm tra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) Xử lý sau từng đợt kiểm tra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2. Đối với đập chính, đập phụ, c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a nhận nước, tràn xả lũ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a) Thời điểm kiểm tra (ngày, tháng, năm)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) Kết quả từng đợt kiểm tra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) Xử lý sau từng đợt kiểm ưa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3. Các hoạt động thuộc phạm vi bảo vệ đập, hồ chứa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1. Các hoạt động trong kỳ báo cáo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2. Các hoạt động phải có giấy phép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a) Tên các hoạt động và chủ đầu tư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) Các hoạt động đã được cấp giấy phép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) Các hoạt động chưa được cấp giấy phép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3. Đánh giá ảnh hưởng của các hoạt động đến công tác quản lý an toàn đập, hồ chứa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4. Đánh giá và kiến nghị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4.1. Đánh giá hiện trạng đập, hồ chứa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4.2. Kiến nghị với cơ quan có thẩm quyề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tên, đóng dấu)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hiện trạng an toàn đập hồ chứa thủy điện</cp:keywords>
  <dc:language>en-US</dc:language>
  <cp:lastModifiedBy>Admin</cp:lastModifiedBy>
  <dcterms:modified xsi:type="dcterms:W3CDTF">2024-03-08T09:42:00Z</dcterms:modified>
  <cp:revision>3</cp:revision>
  <dc:subject/>
  <dc:title>Mẫu báo cáo hiện trạng an toàn đập, hồ chứa thủy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