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6"/>
        <w:gridCol w:w="5394"/>
      </w:tblGrid>
      <w:tr>
        <w:trPr>
          <w:trHeight w:val="17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</w:rPr>
              <w:t>CÔNG TY …..</w:t>
            </w:r>
          </w:p>
        </w:tc>
        <w:tc>
          <w:tcPr>
            <w:tcW w:w="5394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</w:t>
            </w:r>
          </w:p>
        </w:tc>
      </w:tr>
      <w:tr>
        <w:trPr>
          <w:trHeight w:val="17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…….</w:t>
            </w:r>
          </w:p>
        </w:tc>
        <w:tc>
          <w:tcPr>
            <w:tcW w:w="5394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  <w:shd w:fill="FFFFFF" w:val="clear"/>
              </w:rPr>
              <w:t>Hà Nội, ngày…..tháng….năm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BÁO CÁO </w:t>
      </w:r>
      <w:r>
        <w:rPr>
          <w:rStyle w:val="StrongEmphasis"/>
          <w:rFonts w:cs="Times New Roman"/>
          <w:b/>
          <w:color w:val="000000"/>
          <w:sz w:val="24"/>
          <w:szCs w:val="24"/>
          <w:shd w:fill="FFFFFF" w:val="clear"/>
        </w:rPr>
        <w:t>GIAO DỊCH LIÊN KẾT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1: TÓM TẮT NỘI DU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ục tiêu của Hồ sơ: Phân tích các giao dịch kinh doanh giữa các bên có quan hệ liên kết</w:t>
        <w:br/>
        <w:t>2. Thông tin cơ bản: Về các giao dịch liên kếtcủa Công ty phát sinh trong năm.</w:t>
        <w:br/>
        <w:t>3. Phân tích chức năng:</w:t>
        <w:br/>
        <w:t>4. Lựa chọn và áp dụng phương pháp xác định giá thị trường phù hợp nhất:</w:t>
        <w:br/>
        <w:t>5. Kết luận: Công ty đã ghi nhận theo giá thị trường cho các giao dịch liên kết phát trong trong năm tài chính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2: KHÁI QUÁT CÁC QUY ĐỊNH VỀ XÁC ĐỊNH GIÁ THỊ TRƯỜNG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ơ sở pháp lý của Việt Nam về xác định giá thị trường</w:t>
        <w:br/>
        <w:t>2. Hướng dẫn xác định giá thị trường của OECD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3: KHÁI QUÁT VỀ CÔNG TY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 ……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 ….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4: PHÂN TÍCH NGÀN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quan về ngành doanh nghiệp sản xuất kinh doanh trên toàn cầu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quan ngành sản xuất kinh doanh trên thị trường Châu Á-Thái Bình Dươ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5: PHÂN TÍCH CHỨC NĂNG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ới thiệu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ân tích chức năng của Công ty … trong các Giao dịch được xem xét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ài sản được sử dụng bởi Công ty 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ủi ro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6: PHÂN TÍCH TÀI CHÍNH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7: PHÂN LOẠI DOANH NGHIỆ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ới thiệu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ặc điểm của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8: LỰA CHỌN PHƯƠNG PHÁP XÁC ĐỊNH GIÁ GIAO DỊCH LIÊN KẾ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ọn phương pháp so sánh lợi nhuận là phương pháp xác địnhgiao dịch liên kếtphù hợp nhấ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ựa chọn tỷ suất sinh lời (“PLI”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ại bỏ các phương pháp xác định giá giao dịch liên kết khác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ẦN 9: PHÂN TÍCH KINH T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y trình tìm kiế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ánh giá các công ty tương đương có khả năng so sán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ánh giá thêm thông tin qua mạng Interne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ân tích tài chính và kết qu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ết luậ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Ụ LỤC A – ĐẶC ĐIỂM KINH DOANH CỦA CÔNG TY ĐƯỢC CHỌ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Ụ LỤC B – DỮ LIỆU TÀI CHÍNH CỦA CÔNG TY ĐƯỢC CHỌN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PHỤ LỤC C – BIỂU ĐỒ LOẠI TRỪ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giao dịch liên kết</cp:keywords>
  <dc:language>en-US</dc:language>
  <cp:lastModifiedBy>HP</cp:lastModifiedBy>
  <dcterms:modified xsi:type="dcterms:W3CDTF">2021-07-16T13:31:00Z</dcterms:modified>
  <cp:revision>2</cp:revision>
  <dc:subject/>
  <dc:title>Mẫu báo cáo giao dịch liên k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