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6"/>
        <w:gridCol w:w="5394"/>
      </w:tblGrid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CÔNG TY …..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</w:t>
            </w:r>
          </w:p>
        </w:tc>
      </w:tr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…….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  <w:shd w:fill="FFFFFF" w:val="clear"/>
              </w:rPr>
              <w:t>Hà Nội, ngày…..tháng…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BÁO CÁO</w:t>
      </w:r>
      <w:r>
        <w:rPr>
          <w:rStyle w:val="StrongEmphasis"/>
          <w:rFonts w:cs="Times New Roman"/>
          <w:b/>
          <w:color w:val="DB3E00"/>
          <w:sz w:val="24"/>
          <w:szCs w:val="24"/>
          <w:shd w:fill="FFFFFF" w:val="clear"/>
        </w:rPr>
        <w:t> </w:t>
      </w:r>
      <w:r>
        <w:rPr>
          <w:rStyle w:val="StrongEmphasis"/>
          <w:rFonts w:cs="Times New Roman"/>
          <w:b/>
          <w:color w:val="000000"/>
          <w:sz w:val="24"/>
          <w:szCs w:val="24"/>
          <w:shd w:fill="FFFFFF" w:val="clear"/>
        </w:rPr>
        <w:t>DỰ ÁN ĐẦU TƯ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 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</w:t>
      </w:r>
      <w:r>
        <w:rPr>
          <w:color w:val="000000"/>
          <w:shd w:fill="FFFFFF" w:val="clear"/>
        </w:rPr>
        <w:t>: – Sở KH&amp;ĐT 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Nhà đầu tư gồm các cá nhân sau đây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 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………………………………..…. Chức vụ 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………………………………………………………………………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 ………………………………….……  Fax 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phép kinh doanh số …………………………….…………………………….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 ……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ài khoản ………………………... tại ngân hàng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: 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sinh: …………………………….………… Quốc tịch: ……………….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… Nơi cấp: …………….….. Ngày cấp: 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 ……………………………………………………………….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tại: 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: 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sinh: …………………………………………………… Quốc tịch: 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… Nơi cấp: …………….. Ngày cấp: 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 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tại: …………………………………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Nội dung báo cá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Tình hình hoạt động dự án ….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Vấn đề vốn:</w:t>
      </w:r>
    </w:p>
    <w:tbl>
      <w:tblPr>
        <w:tblW w:w="84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6"/>
        <w:gridCol w:w="2710"/>
        <w:gridCol w:w="4104"/>
      </w:tblGrid>
      <w:tr>
        <w:trPr>
          <w:trHeight w:val="5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vố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ính (nghìn đồng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ực hiện</w:t>
            </w:r>
          </w:p>
        </w:tc>
      </w:tr>
      <w:tr>
        <w:trPr>
          <w:trHeight w:val="8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ốn điều l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ến thời điểm hiện tại vốn điều lệ đã được góp đủ bằng tiền mặt</w:t>
            </w:r>
          </w:p>
        </w:tc>
      </w:tr>
      <w:tr>
        <w:trPr>
          <w:trHeight w:val="13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ốn đầu t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+ Vốn góp: ……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 Vốn vay để thực hiện dự án: …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 Máy móc, thiết bị: ….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Vấn đề lao động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ần tuyển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ạt động tuyển dụng lao độ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Tiến độ thực hiệ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ự án đã được triển khai đi vào hoạt độ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hà đầu tư cam kế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ịu trách nhiệm hoàn toàn trước pháp luật về tính hợp pháp, chính xác, trung thực của nội dung báo cáo n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47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KH&amp;ĐT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HEO PHÁP LUẬT CÔNG TY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ự án đầu tư</cp:keywords>
  <dc:language>en-US</dc:language>
  <cp:lastModifiedBy>HP</cp:lastModifiedBy>
  <dcterms:modified xsi:type="dcterms:W3CDTF">2021-07-16T13:35:00Z</dcterms:modified>
  <cp:revision>2</cp:revision>
  <dc:subject/>
  <dc:title>Mẫu báo cáo dự án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